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</w:t>
      </w:r>
      <w:r>
        <w:rPr/>
        <w:t>лизинговых компаний</w:t>
      </w:r>
      <w:r>
        <w:rPr>
          <w:b w:val="false"/>
        </w:rPr>
        <w:t xml:space="preserve">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26 – 30 октября 2009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ind w:firstLine="561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93"/>
      </w:tblGrid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5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лизингу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- Оплата осуществляется без договора на основании выставляемого счета. Услуги по изготовлению сертификатов закрываются актом приемки-сдачи оказанных услуг. Возможны иные варианты оформления услуг по согласованию сторон.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Специалисты организаций могут выкупить свои сертификаты самостоятельно, если их компания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;Times New Roman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14:00Z</dcterms:created>
  <dc:creator>Александр Дерендяев</dc:creator>
  <dc:description/>
  <dc:language>en-US</dc:language>
  <cp:lastModifiedBy>master</cp:lastModifiedBy>
  <cp:lastPrinted>2008-08-27T11:32:00Z</cp:lastPrinted>
  <dcterms:modified xsi:type="dcterms:W3CDTF">2009-09-04T09:37:00Z</dcterms:modified>
  <cp:revision>18</cp:revision>
  <dc:subject/>
  <dc:title>Положение</dc:title>
</cp:coreProperties>
</file>