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20-24 мая 2013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Росфинмониторинг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Банк России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ФСФР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(*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банках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лизинговых компания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Росфинмониторинг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Банк России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ФСФР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(*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банках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лизинговых компаниях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3-05-08T08:34:00Z</dcterms:modified>
  <cp:revision>34</cp:revision>
  <dc:subject/>
  <dc:title>Положение</dc:title>
</cp:coreProperties>
</file>