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 xml:space="preserve">       </w:t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та подачи заявки до 12 июня 2013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тов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0-24 мая 2013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УЗа:</w:t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3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для отправки сертификатов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олодых специалистов (МС) по кредитовани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расчётно-кассовому обслуживанию клиентов бан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банковским рис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продажам банковских услу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организации  кассовой работы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валютному контрол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операциям на рынке ценных бума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олодых специалистов по лизинг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операциям на межбанковских ранка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ст по ПС для МС по налогообложению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ты выкупают свои сертификаты самостоятельно, но готовые сертификаты направляются Организаторами почтой России исключительно </w:t>
      </w:r>
      <w:r>
        <w:rPr>
          <w:rFonts w:cs="Arial" w:ascii="Arial" w:hAnsi="Arial"/>
          <w:b/>
          <w:sz w:val="20"/>
          <w:szCs w:val="20"/>
          <w:u w:val="single"/>
        </w:rPr>
        <w:t>на адрес ВУЗа</w:t>
      </w:r>
      <w:r>
        <w:rPr>
          <w:rFonts w:cs="Arial" w:ascii="Arial" w:hAnsi="Arial"/>
          <w:sz w:val="20"/>
          <w:szCs w:val="20"/>
        </w:rPr>
        <w:t xml:space="preserve"> указанный в настоящей заяв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88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2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3-06-07T11:23:00Z</dcterms:modified>
  <cp:revision>7</cp:revision>
  <dc:subject/>
  <dc:title>Положение</dc:title>
</cp:coreProperties>
</file>