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! - Срок подачи заявки до 12 июня 2013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банка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20 – 24 мая 2013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 _______________________________________________________________</w:t>
      </w:r>
    </w:p>
    <w:p>
      <w:pPr>
        <w:pStyle w:val="Normal1"/>
        <w:spacing w:before="120" w:after="0"/>
        <w:ind w:firstLine="561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2"/>
        <w:gridCol w:w="486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Руководитель (заместитель) банка (филиала)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Руководитель ВСП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Заведующий кассой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ст по ПС "Специалист службы внутреннего контроля"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Специалист по ПОД/ФТ в банке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ст по ПС "Юрист банка"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Специалист по кредитованию (юр.лица)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Специалист по кредитованию (физ.лица)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Специалист по РКО (юр. лица)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ст по ПС "Специалист по РКО (физ. лица)"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Кассир банка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Инкассатор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Специалист по продажам банковских услуг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Специалист по валютному контролю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Специалист по конверсионным операциям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ст по ПС "Специалист по налогообложению"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Специалист по операциям на межбанковском рынке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ст по ПС "Специалист по внутрибанковскому учету"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ст по ПС "Специалист по лизингу"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Оплата осуществляется на основании выставляемого счета. Услуги по изготовлению сертификатов закрываются актом приемки-сдачи оказанных услуг. По согласованию сторон возможны иные варианты оформления услуг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Специалисты банков могут выкупить свои сертификаты </w:t>
      </w:r>
      <w:r>
        <w:rPr>
          <w:rFonts w:cs="Arial" w:ascii="Arial" w:hAnsi="Arial"/>
          <w:sz w:val="20"/>
          <w:szCs w:val="20"/>
          <w:u w:val="single"/>
        </w:rPr>
        <w:t>самостоятельно</w:t>
      </w:r>
      <w:r>
        <w:rPr>
          <w:rFonts w:cs="Arial" w:ascii="Arial" w:hAnsi="Arial"/>
          <w:sz w:val="20"/>
          <w:szCs w:val="20"/>
        </w:rPr>
        <w:t>, если их банк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 (см.лист 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ку отправленную по факсу , необходимо дублировать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ФИРМЕННЫЙ БЛАНК БАН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АКБ «Банк»</w:t>
      </w:r>
      <w:r>
        <w:rPr>
          <w:rFonts w:cs="Arial" w:ascii="Arial" w:hAnsi="Arial"/>
        </w:rPr>
        <w:t xml:space="preserve"> настоящим письмом подтверждает, что в период с 20 по 24 мая 2013 года сотрудники Банка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АКБ «Банк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7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3-05-20T09:51:00Z</dcterms:modified>
  <cp:revision>6</cp:revision>
  <dc:subject/>
  <dc:title>Положение</dc:title>
</cp:coreProperties>
</file>