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@vep.ru</w:t>
        </w:r>
      </w:hyperlink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  <w:t xml:space="preserve">«__» _____________ 2015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Heading5"/>
        <w:spacing w:before="120" w:after="120"/>
        <w:ind w:firstLine="567"/>
        <w:rPr>
          <w:sz w:val="24"/>
        </w:rPr>
      </w:pPr>
      <w:r>
        <w:rPr>
          <w:sz w:val="24"/>
        </w:rPr>
        <w:t xml:space="preserve">Заявка на Сертификаты </w:t>
      </w:r>
    </w:p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  <w:t xml:space="preserve">для участников, выполнивших нормативы профессиональных стандартов </w:t>
      </w:r>
    </w:p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  <w:t xml:space="preserve">по системе профессиональной сертификации «ПРОФТЕСТ» </w:t>
      </w:r>
      <w:r>
        <w:rPr>
          <w:sz w:val="24"/>
          <w:u w:val="single"/>
        </w:rPr>
        <w:t>16-20 марта</w:t>
      </w:r>
      <w:r>
        <w:rPr>
          <w:b w:val="false"/>
          <w:u w:val="single"/>
        </w:rPr>
        <w:t xml:space="preserve"> </w:t>
      </w:r>
      <w:r>
        <w:rPr>
          <w:sz w:val="24"/>
          <w:u w:val="single"/>
        </w:rPr>
        <w:t>2015</w:t>
      </w:r>
      <w:r>
        <w:rPr>
          <w:sz w:val="24"/>
        </w:rPr>
        <w:t>г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1"/>
        <w:spacing w:before="120" w:after="0"/>
        <w:ind w:firstLine="56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8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93"/>
      </w:tblGrid>
      <w:tr>
        <w:trPr/>
        <w:tc>
          <w:tcPr>
            <w:tcW w:w="2992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рганизации:</w:t>
            </w:r>
          </w:p>
          <w:p>
            <w:pPr>
              <w:pStyle w:val="Normal1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93" w:type="dxa"/>
            <w:tcBorders/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для отправки сертификатов:</w:t>
            </w:r>
          </w:p>
        </w:tc>
        <w:tc>
          <w:tcPr>
            <w:tcW w:w="729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88"/>
        <w:gridCol w:w="523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 специалиста, кому выдается сертификат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именительном падеже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стандар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113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Иванов Иван Иванович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ПС - Специалист по кредитованию (юр. лиц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60"/>
              <w:ind w:left="470" w:hanging="357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60"/>
              <w:ind w:left="470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60"/>
              <w:ind w:left="470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60"/>
              <w:ind w:left="470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60"/>
              <w:ind w:left="470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60"/>
              <w:ind w:left="470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60"/>
              <w:ind w:left="470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60"/>
              <w:ind w:left="470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60"/>
              <w:ind w:left="470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60" w:after="60"/>
              <w:ind w:left="470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сертификатов (_____) на сумму _______________ рублей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80"/>
        <w:jc w:val="center"/>
        <w:rPr/>
      </w:pPr>
      <w:r>
        <w:rPr/>
        <w:t>Данные участника для выставления счета</w:t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049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_______________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 _______________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факса 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для направления счета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firstLine="561"/>
        <w:jc w:val="both"/>
        <w:rPr/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о приобретении сертификат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2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935"/>
        <w:gridCol w:w="2057"/>
        <w:gridCol w:w="2170"/>
      </w:tblGrid>
      <w:tr>
        <w:trPr/>
        <w:tc>
          <w:tcPr>
            <w:tcW w:w="4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79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1"/>
        <w:jc w:val="center"/>
        <w:rPr/>
      </w:pPr>
      <w:r>
        <w:rPr>
          <w:rFonts w:cs="Arial" w:ascii="Arial" w:hAnsi="Arial"/>
          <w:sz w:val="20"/>
          <w:szCs w:val="20"/>
        </w:rPr>
        <w:t>! - Оплата осуществляется без договора на основании выставляемого счета на оплату, с последующим подписанием акта о передаче сертификат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у необходимо направлять по электронной почте </w:t>
      </w:r>
      <w:r>
        <w:rPr>
          <w:rFonts w:cs="Arial" w:ascii="Arial" w:hAnsi="Arial"/>
          <w:b/>
          <w:sz w:val="20"/>
          <w:szCs w:val="20"/>
        </w:rPr>
        <w:t>в форматах, позволяющих копировать текст</w:t>
      </w:r>
      <w:r>
        <w:rPr>
          <w:rFonts w:cs="Arial" w:ascii="Arial" w:hAnsi="Arial"/>
          <w:sz w:val="20"/>
          <w:szCs w:val="20"/>
        </w:rPr>
        <w:t xml:space="preserve">  в буфер памяти ПК для снижения риска совершения ошибок в ФИО участников.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лефон для справок – (343) 379-01-69, 379-01-73, 379-01-74.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info@vep.ru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121" w:top="177" w:footer="0" w:bottom="88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309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p.ru" TargetMode="External"/><Relationship Id="rId3" Type="http://schemas.openxmlformats.org/officeDocument/2006/relationships/hyperlink" Target="mailto:info@ve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10:00Z</dcterms:created>
  <dc:creator>Александр Дерендяев</dc:creator>
  <dc:description/>
  <cp:keywords/>
  <dc:language>en-US</dc:language>
  <cp:lastModifiedBy>Дерендяев</cp:lastModifiedBy>
  <cp:lastPrinted>2015-02-18T16:40:00Z</cp:lastPrinted>
  <dcterms:modified xsi:type="dcterms:W3CDTF">2015-03-21T09:10:00Z</dcterms:modified>
  <cp:revision>2</cp:revision>
  <dc:subject/>
  <dc:title>Положение</dc:title>
</cp:coreProperties>
</file>