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>_</w:t>
        <w:tab/>
        <w:tab/>
        <w:tab/>
        <w:tab/>
        <w:tab/>
        <w:tab/>
        <w:t xml:space="preserve">«__» _____________ 2013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vep.ru</w:t>
        </w:r>
      </w:hyperlink>
    </w:p>
    <w:p>
      <w:pPr>
        <w:pStyle w:val="Heading5"/>
        <w:spacing w:before="240" w:after="0"/>
        <w:ind w:firstLine="567"/>
        <w:rPr>
          <w:rFonts w:cs="Arial"/>
          <w:sz w:val="24"/>
        </w:rPr>
      </w:pPr>
      <w:r>
        <w:rPr>
          <w:rFonts w:cs="Arial"/>
          <w:sz w:val="24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на участие в открытой сертификации </w:t>
      </w:r>
      <w:r>
        <w:rPr>
          <w:rFonts w:cs="Arial" w:ascii="Arial" w:hAnsi="Arial"/>
          <w:b/>
          <w:u w:val="single"/>
        </w:rPr>
        <w:t>11-15 ноября 2013г.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(участие бесплатно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97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71"/>
        <w:gridCol w:w="2992"/>
      </w:tblGrid>
      <w:tr>
        <w:trPr>
          <w:trHeight w:val="330" w:hRule="atLeast"/>
        </w:trPr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стандарта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стников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С для специалистов по надзору в сфере ПОД/ФТ (Росфинмониторинг)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С для специалистов по надзору в сфере ПОД/ФТ (Банк России)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С для специалистов по надзору в сфере ПОД/ФТ (ФСФР)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9"/>
                <w:szCs w:val="19"/>
              </w:rPr>
              <w:t>ПС для специалистов по ПОД/ФТ (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19"/>
                <w:szCs w:val="19"/>
              </w:rPr>
              <w:t>)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С для специалистов по ПОД/ФТ в банках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С для специалистов по ПОД/ФТ в лизинговых компаниях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зать количество участников (специалистов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- универсальный стандарт для ответственных сотрудников всех финансовых компаний, осуществляющих мероприятия в сфере ПОД/ФТ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актная информация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112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ерт (эксперты) организации, принимающий участие в оценке стандар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если принимает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о, ответственное за организацию сертификации от организации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/>
          <w:sz w:val="18"/>
          <w:szCs w:val="18"/>
        </w:rPr>
        <w:t>Подача заявки означает, что участник ознакомился с Правилами участия и порядком проведения сертификации по стандарту «ПРОФТЕСТ», размещенными в соответствующем разделе на сайте межбанковских Чемпионатов, согласен и принимает все условия указанных Правил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на участие в серт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3, 379-01-7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Вниманию участников тестирования!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Учитывая, что доступ к описанию тестов участникам дается только после подачи заявки на сертификацию, рекомендуется своевременно подать заявку, чтобы у специалистов было время на 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подготовку к тестирован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ая информац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информация о тестировании по Стандарту А»</w:t>
      </w:r>
    </w:p>
    <w:p>
      <w:pPr>
        <w:pStyle w:val="Normal"/>
        <w:spacing w:before="0" w:after="120"/>
        <w:ind w:firstLine="56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Тестирование по «Стандарту А»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Тестирование осуществляется на бесплатной основе в рамках проводимого межбанковского мероприятия на основании поданной заявки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Участникам предлагаются тесты, включающие в себя:</w:t>
      </w:r>
    </w:p>
    <w:tbl>
      <w:tblPr>
        <w:tblW w:w="10102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577"/>
        <w:gridCol w:w="371"/>
        <w:gridCol w:w="556"/>
        <w:gridCol w:w="1115"/>
        <w:gridCol w:w="414"/>
        <w:gridCol w:w="574"/>
        <w:gridCol w:w="747"/>
      </w:tblGrid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С для специалистов по надзору в сфере ПОД/ФТ (Росфинмониторинг);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С для специалистов по надзору в сфере ПОД/ФТ (Банк России);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С для специалистов по надзору в сфере ПОД/ФТ (ФСФР);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С для специалистов по ПОД/ФТ (*);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С для специалистов по ПОД/ФТ в банках;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С для специалистов по ПОД/ФТ в лизинговых компаниях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темы теста по смыслу стандарта являются обязательными при предъявлении требований к знаниям соответствующих специалистов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установленный минимум вопросов. Процент сдачи по каждому тесту установлен Правилами проведения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стам, успешно прошедшим сертификацию, организациями могут быть получены специальные сертификаты. </w:t>
      </w:r>
      <w:r>
        <w:rPr>
          <w:rFonts w:cs="Arial" w:ascii="Arial" w:hAnsi="Arial"/>
          <w:b/>
          <w:sz w:val="18"/>
          <w:szCs w:val="18"/>
        </w:rPr>
        <w:t>Стоимость 1 сертификата – 1800 рублей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>(!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писок вопросов тестов по итогам сертификации </w:t>
      </w:r>
      <w:r>
        <w:rPr>
          <w:rFonts w:cs="Arial" w:ascii="Arial" w:hAnsi="Arial"/>
          <w:b/>
          <w:sz w:val="18"/>
          <w:szCs w:val="18"/>
        </w:rPr>
        <w:t>не предоставля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381" w:top="507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309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character" w:styleId="H12">
    <w:name w:val="h12"/>
    <w:basedOn w:val="Style8"/>
    <w:qFormat/>
    <w:rPr>
      <w:rFonts w:ascii="Arial" w:hAnsi="Arial" w:cs="Arial"/>
      <w:b w:val="false"/>
      <w:bCs w:val="false"/>
      <w:vanish w:val="false"/>
      <w:color w:val="BC0F25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3:00Z</dcterms:created>
  <dc:creator>Александр Дерендяев</dc:creator>
  <dc:description/>
  <cp:keywords/>
  <dc:language>en-US</dc:language>
  <cp:lastModifiedBy>дерендяева</cp:lastModifiedBy>
  <cp:lastPrinted>2009-01-22T17:23:00Z</cp:lastPrinted>
  <dcterms:modified xsi:type="dcterms:W3CDTF">2013-06-04T04:34:00Z</dcterms:modified>
  <cp:revision>40</cp:revision>
  <dc:subject/>
  <dc:title>Положение</dc:title>
</cp:coreProperties>
</file>