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>Fax .(343)-379-01-69</w:t>
      </w:r>
      <w:r>
        <w:rPr>
          <w:rFonts w:cs="Arial" w:ascii="Arial" w:hAnsi="Arial"/>
          <w:sz w:val="18"/>
          <w:szCs w:val="18"/>
          <w:lang w:val="en-US"/>
        </w:rPr>
        <w:t>_</w:t>
        <w:tab/>
        <w:tab/>
        <w:tab/>
        <w:tab/>
        <w:tab/>
        <w:tab/>
        <w:t xml:space="preserve">«__» _____________ 2013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Cs w:val="20"/>
        </w:rPr>
      </w:pPr>
      <w:r>
        <w:rPr>
          <w:rFonts w:cs="Arial"/>
          <w:szCs w:val="20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участие в открытой сертифик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банковских специалистов </w:t>
      </w:r>
      <w:r>
        <w:rPr>
          <w:rFonts w:cs="Arial" w:ascii="Arial" w:hAnsi="Arial"/>
          <w:b/>
          <w:sz w:val="20"/>
          <w:szCs w:val="20"/>
          <w:u w:val="single"/>
        </w:rPr>
        <w:t>11-15 ноября 2013г.-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50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2244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андарта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топ-менеджеров ба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руководителей внутренних структурных подразде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ОД/ФТ в банк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заведующих касс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юр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физ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 (юр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 (физ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кассовых рабо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инкассато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валютному контрол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операциям на межбанковском рын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New !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С для специалистов по организации операций банка с наличной иностранной валют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родажам банковских усл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лизинг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банка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76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банк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7"/>
          <w:szCs w:val="17"/>
        </w:rPr>
        <w:t>Подача заявки означает, что участник (банк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spacing w:before="120" w:after="12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сертифик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7"/>
          <w:szCs w:val="17"/>
          <w:lang w:val="en-US"/>
        </w:rPr>
        <w:t>E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Mail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info</w:t>
      </w:r>
      <w:r>
        <w:rPr>
          <w:rFonts w:cs="Arial" w:ascii="Arial" w:hAnsi="Arial"/>
          <w:b/>
          <w:bCs/>
          <w:sz w:val="17"/>
          <w:szCs w:val="17"/>
          <w:u w:val="single"/>
        </w:rPr>
        <w:t>@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vep</w:t>
      </w:r>
      <w:r>
        <w:rPr>
          <w:rFonts w:cs="Arial" w:ascii="Arial" w:hAnsi="Arial"/>
          <w:b/>
          <w:bCs/>
          <w:sz w:val="17"/>
          <w:szCs w:val="17"/>
          <w:u w:val="single"/>
        </w:rPr>
        <w:t>.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7"/>
          <w:szCs w:val="17"/>
        </w:rPr>
      </w:pPr>
      <w:r>
        <w:rPr/>
        <w:t>Телефон для справок – (343) 379-01-69, 379-01-73, 379-01-74</w:t>
      </w:r>
      <w:r>
        <w:br w:type="page"/>
      </w:r>
    </w:p>
    <w:p>
      <w:pPr>
        <w:pStyle w:val="Normal"/>
        <w:spacing w:before="360" w:after="0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92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32"/>
        <w:gridCol w:w="361"/>
        <w:gridCol w:w="996"/>
        <w:gridCol w:w="446"/>
        <w:gridCol w:w="895"/>
        <w:gridCol w:w="897"/>
      </w:tblGrid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ес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вопросов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тем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рейтинг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топ-менеджеров банк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руководителей внутренних структурных подразделений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ОД/ФТ в банках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заведующих кассой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юр. лица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физ. лица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 (юр. лица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 (физ. лица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кассовых работников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инкассаторов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валютному контролю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операциям на межбанковском рынке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New !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С для специалистов по организации операций банка с наличной иностранной валютой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родажам банковских услуг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лизингу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21" w:top="177" w:footer="0" w:bottom="88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8:00Z</dcterms:created>
  <dc:creator>Александр Дерендяев</dc:creator>
  <dc:description/>
  <cp:keywords/>
  <dc:language>en-US</dc:language>
  <cp:lastModifiedBy>Иванцова</cp:lastModifiedBy>
  <cp:lastPrinted>2009-01-22T17:23:00Z</cp:lastPrinted>
  <dcterms:modified xsi:type="dcterms:W3CDTF">2013-06-04T05:14:00Z</dcterms:modified>
  <cp:revision>85</cp:revision>
  <dc:subject/>
  <dc:title>Положение</dc:title>
</cp:coreProperties>
</file>