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1-15 марта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348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(универсальный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348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в бан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348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в лизинговой компа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348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надзору в сфере ПОД/Ф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Style11"/>
              <w:spacing w:before="0" w:after="0"/>
              <w:ind w:left="348" w:hanging="269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(универсальный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Style11"/>
              <w:spacing w:before="0" w:after="0"/>
              <w:ind w:left="348" w:hanging="269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в банке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Style11"/>
              <w:spacing w:before="0" w:after="0"/>
              <w:ind w:left="348" w:hanging="269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ПОД/ФТ в лизинговой компан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Style11"/>
              <w:spacing w:before="0" w:after="120"/>
              <w:ind w:left="348" w:hanging="269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С для специалистов по надзору в сфере ПОД/ФТ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3-03-05T11:54:00Z</dcterms:modified>
  <cp:revision>30</cp:revision>
  <dc:subject/>
  <dc:title>Положение</dc:title>
</cp:coreProperties>
</file>