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участие в открытой сертифик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банковских специалистов </w:t>
      </w:r>
      <w:r>
        <w:rPr>
          <w:rFonts w:cs="Arial" w:ascii="Arial" w:hAnsi="Arial"/>
          <w:b/>
          <w:u w:val="single"/>
        </w:rPr>
        <w:t>11-15 марта 2013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бес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71"/>
        <w:gridCol w:w="2992"/>
      </w:tblGrid>
      <w:tr>
        <w:trPr>
          <w:trHeight w:val="330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андарт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</w:t>
            </w:r>
            <w:r>
              <w:rPr>
                <w:rFonts w:cs="Arial" w:ascii="Arial" w:hAnsi="Arial"/>
                <w:sz w:val="20"/>
                <w:szCs w:val="20"/>
              </w:rPr>
              <w:t>«Руководитель ВСП банк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по стандартам для специалистов по продажам банковских услу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ПОД/Ф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ая информация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 (эксперты) банка, принимающий участие в оценке станда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ли принимае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ответственное за организацию сертификации от банк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банк, филиал)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800000"/>
        </w:rPr>
        <w:t xml:space="preserve">Вниманию банков -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банк получает только после подачи заявки на тестирование, рекомендуется своевременно подать заявку, чтобы у специалистов банка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 от банка (филиала)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1010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77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«Руководитель ВСП банка»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по стандартам для специалистов по продажам банковских услуг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ПОД/ФТ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 установленный минимум вопросов. Процент сдачи по каждому тесту установлен Правилами проведения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серт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381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38:00Z</dcterms:created>
  <dc:creator>Александр Дерендяев</dc:creator>
  <dc:description/>
  <cp:keywords/>
  <dc:language>en-US</dc:language>
  <cp:lastModifiedBy>Иванцова</cp:lastModifiedBy>
  <cp:lastPrinted>2009-01-22T17:23:00Z</cp:lastPrinted>
  <dcterms:modified xsi:type="dcterms:W3CDTF">2013-03-05T11:53:00Z</dcterms:modified>
  <cp:revision>42</cp:revision>
  <dc:subject/>
  <dc:title>Положение</dc:title>
</cp:coreProperties>
</file>