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 201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ascii="Arial" w:hAnsi="Arial"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</w:r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7 – 11 ноября 2011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участие бесплатное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4786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 (факультета,  кафедры)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740"/>
        <w:gridCol w:w="37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кредитным операциям банков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расчетно-кассовому обслуживанию клиентов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организации кассовой работы в банке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валютному контролю в ба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рынке ценных бума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налогообложению в ба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банковским рискам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ст по операциям на межбанковском ры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зать количество участников        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акультет, кафедра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дается только после подачи заявки на тестирование, рекомендуется своевременно подать заявку, чтобы у специалистов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в рамках проводимого межбанковского мероприятия на основании поданной заявки от ВУЗа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40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операции банков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но-кассовое обслуживание клиентов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кассовой работы в банке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ный контроль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на рынке ценных бумаг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обложение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иск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ст по операциям на межбанковском ры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50% вопрос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 xml:space="preserve">Стоимость 1 сертификата – </w:t>
      </w:r>
      <w:r>
        <w:rPr>
          <w:rFonts w:cs="Arial" w:ascii="Arial" w:hAnsi="Arial"/>
          <w:b/>
          <w:sz w:val="18"/>
          <w:szCs w:val="18"/>
          <w:lang w:val="en-US"/>
        </w:rPr>
        <w:t>8</w:t>
      </w:r>
      <w:r>
        <w:rPr>
          <w:rFonts w:cs="Arial" w:ascii="Arial" w:hAnsi="Arial"/>
          <w:b/>
          <w:sz w:val="18"/>
          <w:szCs w:val="18"/>
        </w:rPr>
        <w:t>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5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1-08-26T04:24:00Z</dcterms:modified>
  <cp:revision>4</cp:revision>
  <dc:subject/>
  <dc:title>Положение</dc:title>
</cp:coreProperties>
</file>