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</w:t>
      </w:r>
      <w:r>
        <w:rPr/>
        <w:t>лизинговых компаний</w:t>
      </w:r>
      <w:r>
        <w:rPr>
          <w:b w:val="false"/>
        </w:rPr>
        <w:t xml:space="preserve">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07– 11 ноября 2011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лизингу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ьных должностных лиц и сотрудников подразделений ПОД/Ф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Специалисты организаций могут выкупить свои сертификаты самостоятельно, если их компания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иректору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А.В. Дерендяеву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ООО «Компания»</w:t>
      </w:r>
      <w:r>
        <w:rPr>
          <w:rFonts w:cs="Arial" w:ascii="Arial" w:hAnsi="Arial"/>
        </w:rPr>
        <w:t xml:space="preserve"> настоящим письмом подтверждает, что в период с 07 по 11 ноября 2011 года сотрудники Компании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ООО «Компания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1.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2.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3.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     Подпись       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9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1-11-14T06:32:00Z</dcterms:modified>
  <cp:revision>10</cp:revision>
  <dc:subject/>
  <dc:title>Положение</dc:title>
</cp:coreProperties>
</file>