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 xml:space="preserve">       </w:t>
        <w:tab/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Дата подачи заявки до 25 ноября 2011г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тудентов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07 – 11 ноября 2011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ind w:firstLine="56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93"/>
      </w:tblGrid>
      <w:tr>
        <w:trPr/>
        <w:tc>
          <w:tcPr>
            <w:tcW w:w="299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УЗа:</w:t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19"/>
        <w:gridCol w:w="5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специалиста, кому выдается сертификат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кредитным операциям банк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расчетно-кассовому обслуживанию клиентов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по организации кассовой работы в банке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валютному контрол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рынке ценных бумаг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налогообложению в ба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банковским риска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 по операциям на межбанковском рынке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32"/>
          <w:szCs w:val="32"/>
          <w:u w:val="single"/>
        </w:rPr>
        <w:t>(!)</w:t>
      </w:r>
      <w:r>
        <w:rPr>
          <w:b/>
          <w:color w:val="FF0000"/>
          <w:sz w:val="22"/>
          <w:szCs w:val="22"/>
          <w:u w:val="single"/>
        </w:rPr>
        <w:t xml:space="preserve">  При оплате сертификатов за счет физ.лиц раздел </w:t>
      </w:r>
      <w:r>
        <w:rPr>
          <w:b/>
          <w:i/>
          <w:color w:val="FF0000"/>
          <w:sz w:val="22"/>
          <w:szCs w:val="22"/>
          <w:u w:val="single"/>
        </w:rPr>
        <w:t>«Данные участника»</w:t>
      </w:r>
      <w:r>
        <w:rPr>
          <w:b/>
          <w:color w:val="FF0000"/>
          <w:sz w:val="22"/>
          <w:szCs w:val="22"/>
          <w:u w:val="single"/>
        </w:rPr>
        <w:t xml:space="preserve"> НЕ заполняется.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 - Оплата осуществляется без договора на основании выставляемого счета. Услуги по изготовлению сертификатов закрываются актом приемки-сдачи оказанных услуг. Возможны иные варианты оформления услуг по согласованию сторон.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>Специалисты организаций могут выкупить свои сертификаты самостоятельно, если их компания направит организаторам тестирования соответствующее письмо, в котором она подтвердит, что  данные специалисты действительно и честно проходили свои стандарты и сдали и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2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1-11-14T06:33:00Z</dcterms:modified>
  <cp:revision>6</cp:revision>
  <dc:subject/>
  <dc:title>Положение</dc:title>
</cp:coreProperties>
</file>