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74" w:hanging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Правила проведения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12-го межбанковского Интернет-чемпионата </w:t>
      </w:r>
    </w:p>
    <w:p>
      <w:pPr>
        <w:pStyle w:val="Normal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 банковскому законодательству</w:t>
      </w:r>
    </w:p>
    <w:p>
      <w:pPr>
        <w:pStyle w:val="Normal"/>
        <w:tabs>
          <w:tab w:val="clear" w:pos="708"/>
          <w:tab w:val="left" w:pos="0" w:leader="none"/>
        </w:tabs>
        <w:spacing w:before="5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нет-Чемпионат (Чемпионат) - это состязание между командами специалистов (Участниками), где каждому Участнику предлагается посредством доступа через сеть Интернет к программному обеспечению организаторов Чемпионата (</w:t>
      </w:r>
      <w:r>
        <w:rPr>
          <w:rFonts w:cs="Arial" w:ascii="Arial" w:hAnsi="Arial"/>
          <w:b/>
          <w:color w:val="000000"/>
          <w:sz w:val="20"/>
          <w:szCs w:val="20"/>
        </w:rPr>
        <w:t>сайт Чемпионата</w:t>
      </w:r>
      <w:r>
        <w:rPr>
          <w:rFonts w:cs="Arial" w:ascii="Arial" w:hAnsi="Arial"/>
          <w:color w:val="000000"/>
          <w:sz w:val="20"/>
          <w:szCs w:val="20"/>
        </w:rPr>
        <w:t>) ответить на одни и те же вопросы (командный тест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Адрес сайта Чемпионата -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champ.proftest.ru/155/index.php</w:t>
        </w:r>
      </w:hyperlink>
      <w:r>
        <w:rPr>
          <w:rFonts w:cs="Arial" w:ascii="Arial" w:hAnsi="Arial"/>
          <w:b/>
          <w:color w:val="006600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емпионат проводится в следующих категориях:</w:t>
      </w:r>
    </w:p>
    <w:p>
      <w:pPr>
        <w:pStyle w:val="Normal"/>
        <w:numPr>
          <w:ilvl w:val="0"/>
          <w:numId w:val="16"/>
        </w:numPr>
        <w:spacing w:before="60" w:after="60"/>
        <w:ind w:left="72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и;</w:t>
      </w:r>
    </w:p>
    <w:p>
      <w:pPr>
        <w:pStyle w:val="Normal"/>
        <w:numPr>
          <w:ilvl w:val="0"/>
          <w:numId w:val="16"/>
        </w:numPr>
        <w:spacing w:before="60" w:after="60"/>
        <w:ind w:left="720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рриториальные управления СБ РФ;</w:t>
      </w:r>
    </w:p>
    <w:p>
      <w:pPr>
        <w:pStyle w:val="Normal"/>
        <w:numPr>
          <w:ilvl w:val="0"/>
          <w:numId w:val="16"/>
        </w:numPr>
        <w:spacing w:before="60" w:after="60"/>
        <w:ind w:left="72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лиалы банков;</w:t>
      </w:r>
    </w:p>
    <w:p>
      <w:pPr>
        <w:pStyle w:val="Normal"/>
        <w:numPr>
          <w:ilvl w:val="0"/>
          <w:numId w:val="16"/>
        </w:numPr>
        <w:spacing w:before="60" w:after="60"/>
        <w:ind w:left="72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ения СБ РФ;</w:t>
      </w:r>
    </w:p>
    <w:p>
      <w:pPr>
        <w:pStyle w:val="Normal"/>
        <w:numPr>
          <w:ilvl w:val="0"/>
          <w:numId w:val="16"/>
        </w:numPr>
        <w:spacing w:before="60" w:after="60"/>
        <w:ind w:left="72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енние структурные подразделения (ВСП) - дополнительные, операционные и кредитно-кассовые офисы;</w:t>
      </w:r>
    </w:p>
    <w:p>
      <w:pPr>
        <w:pStyle w:val="Normal"/>
        <w:numPr>
          <w:ilvl w:val="0"/>
          <w:numId w:val="16"/>
        </w:numPr>
        <w:spacing w:before="60" w:after="60"/>
        <w:ind w:left="72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риториальные учреждения Банка России;</w:t>
      </w:r>
    </w:p>
    <w:p>
      <w:pPr>
        <w:pStyle w:val="Normal"/>
        <w:numPr>
          <w:ilvl w:val="0"/>
          <w:numId w:val="16"/>
        </w:numPr>
        <w:spacing w:before="60" w:after="60"/>
        <w:ind w:left="72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ие учебные заведения, которые занимаются подготовкой специалистов в сфере экономики и финансов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астие производится на платной основе (кроме участия вузов)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участия в Чемпионате Участник должен подать в установленном порядке заявку и произвести оплату. </w:t>
      </w:r>
      <w:r>
        <w:rPr>
          <w:rFonts w:cs="Arial" w:ascii="Arial" w:hAnsi="Arial"/>
          <w:bCs/>
          <w:color w:val="000000"/>
          <w:sz w:val="20"/>
          <w:szCs w:val="20"/>
        </w:rPr>
        <w:t>Образец Договора и заявки приводится в Приложении 1 к настоящим Правилам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ое и неофициальное участие дает право быть включённым во все официальные рейтинги, составляемые организаторами на основании полученных результатов Чемпионат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 вправе не участвовать в рейтингах или же в любое время исключить из них свои результаты.</w:t>
      </w:r>
    </w:p>
    <w:p>
      <w:pPr>
        <w:pStyle w:val="Heading1"/>
        <w:spacing w:before="60" w:after="60"/>
        <w:jc w:val="center"/>
        <w:rPr>
          <w:sz w:val="19"/>
        </w:rPr>
      </w:pPr>
      <w:r>
        <w:rPr>
          <w:sz w:val="19"/>
        </w:rPr>
        <w:t>Порядок подачи заявки на участие в Чемпионате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" w:ascii="Arial" w:hAnsi="Arial"/>
          <w:sz w:val="19"/>
          <w:u w:val="single"/>
        </w:rPr>
        <w:t>Приложение</w:t>
      </w:r>
      <w:r>
        <w:rPr>
          <w:rFonts w:cs="Arial" w:ascii="Arial" w:hAnsi="Arial"/>
          <w:sz w:val="19"/>
        </w:rPr>
        <w:t xml:space="preserve"> 1), а также документа, подтверждающего или гарантирующего оплату своего участия. Для территориальных учреждений Банк России и ВУЗов  достаточно заявки.</w:t>
      </w:r>
    </w:p>
    <w:p>
      <w:pPr>
        <w:pStyle w:val="2"/>
        <w:spacing w:before="60" w:after="60"/>
        <w:rPr/>
      </w:pPr>
      <w:r>
        <w:rPr>
          <w:sz w:val="19"/>
        </w:rPr>
        <w:t xml:space="preserve">Требования к заявке: 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>Заявка должна быть подписана должностным лицом, имеющим статус не ниже заместителя руководителя банка (филиала), и заверена печатью банка (филиала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sz w:val="19"/>
        </w:rPr>
        <w:t xml:space="preserve">Заявка должна содержать двухчасовой временной диапазон (от "__" до (+ 2)"__"  часов), в который участник планирует </w:t>
      </w:r>
      <w:r>
        <w:rPr>
          <w:rFonts w:cs="Arial" w:ascii="Arial" w:hAnsi="Arial"/>
          <w:b/>
          <w:sz w:val="19"/>
          <w:u w:val="single"/>
        </w:rPr>
        <w:t>начать</w:t>
      </w:r>
      <w:r>
        <w:rPr>
          <w:rFonts w:cs="Arial" w:ascii="Arial" w:hAnsi="Arial"/>
          <w:sz w:val="19"/>
        </w:rPr>
        <w:t xml:space="preserve"> тестирование. </w:t>
      </w:r>
      <w:r>
        <w:rPr>
          <w:rFonts w:cs="Arial" w:ascii="Arial" w:hAnsi="Arial"/>
          <w:i/>
          <w:sz w:val="19"/>
        </w:rPr>
        <w:t>Т.е. речь идет только о временном промежутке, в котором участник планирует «стартовать», после чего начинается отсчет времени, установленного для ответа на все вопросы соответствующего теста</w:t>
      </w:r>
      <w:r>
        <w:rPr>
          <w:rFonts w:cs="Arial" w:ascii="Arial" w:hAnsi="Arial"/>
          <w:sz w:val="19"/>
        </w:rPr>
        <w:t>. Диапазон устанавливается с 6.00 до 20.00 (время московское)</w:t>
      </w:r>
      <w:r>
        <w:rPr>
          <w:sz w:val="19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Команды, проходящие несколько командных тестов должны указывать в заявке временной диапазон для каждого теста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 xml:space="preserve">Заявка должна содержать телефоны и другие необходимые данные о контакт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spacing w:before="60" w:after="60"/>
        <w:ind w:firstLine="56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ормленная Заявка на участие в Интернет-Чемпионате направляется организаторам до начала Чемпион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ы Чемпион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астникам различных категорий и различных рейтингов предлагаются разные тесты, описание (тематика) которых доступно на сайте Чемпионатов в разделе «Тесты Чемпионат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! В 2012 году организаторы предлагают участникам новый формат командных тестов Интернет-Чемпионата</w:t>
      </w:r>
      <w:r>
        <w:rPr>
          <w:rFonts w:cs="Arial" w:ascii="Arial" w:hAnsi="Arial"/>
          <w:sz w:val="20"/>
          <w:szCs w:val="20"/>
        </w:rPr>
        <w:t>. Вместо одного общего теста участникам (банкам и филиалам) предлагается 3 различных теста по основным направлениям банковск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Участникам категории «Банки, территориальные учреждения СБ РФ», «Территориальные учреждения Банка России</w:t>
      </w:r>
      <w:r>
        <w:rPr>
          <w:rFonts w:cs="Arial" w:ascii="Arial" w:hAnsi="Arial"/>
          <w:color w:val="000000"/>
          <w:sz w:val="20"/>
          <w:szCs w:val="20"/>
        </w:rPr>
        <w:t>» предлагается 3 тес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"Организация банковской деятельност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"Активные банковские операци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ст "Расчетно-кассовое обслуживание в банке". 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тест состоит из 40 вопросов, охватывающих 10 тем (по 4 вопроса в каждой тем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Участникам категории «Филиалы банков, отделения СБ РФ»</w:t>
      </w:r>
      <w:r>
        <w:rPr>
          <w:rFonts w:cs="Arial" w:ascii="Arial" w:hAnsi="Arial"/>
          <w:color w:val="000000"/>
          <w:sz w:val="20"/>
          <w:szCs w:val="20"/>
        </w:rPr>
        <w:t xml:space="preserve"> предлагается 3 тес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"Организация банковской деятельност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"Активные банковские операци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ст "Расчетно-кассовое обслуживание в банке". 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тест состоит из 30 вопросов, охватывающих 10 тем (по 4 вопроса в каждой тем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Участникам категории «Внутренние структурные подразделения (ВСП)</w:t>
      </w:r>
      <w:r>
        <w:rPr>
          <w:rFonts w:cs="Arial" w:ascii="Arial" w:hAnsi="Arial"/>
          <w:color w:val="000000"/>
          <w:sz w:val="20"/>
          <w:szCs w:val="20"/>
        </w:rPr>
        <w:t> - дополнительные, операционные и кредитно-кассовые офисы» предлагается 1 тес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состоит из 60 вопросов, охватывающих 10 тем (по 6 вопросов в каждой тем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Участникам категории «Высшие учебные заведения»</w:t>
      </w:r>
      <w:r>
        <w:rPr>
          <w:rFonts w:cs="Arial" w:ascii="Arial" w:hAnsi="Arial"/>
          <w:color w:val="000000"/>
          <w:sz w:val="20"/>
          <w:szCs w:val="20"/>
        </w:rPr>
        <w:t xml:space="preserve"> предлагается 1 тес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состоит из 60 вопросов, охватывающих 10 тем (по 6 вопросов в каждой те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firstLine="360"/>
        <w:jc w:val="center"/>
        <w:outlineLvl w:val="1"/>
        <w:rPr/>
      </w:pPr>
      <w:bookmarkStart w:id="1" w:name="2"/>
      <w:bookmarkStart w:id="2" w:name="P2"/>
      <w:bookmarkEnd w:id="1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Порядок проведения Интернет-Чемпионата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мена участников Чемпионата после подачи заявок  вносятся организаторами в открытый список, с которым могут ознакомиться на сайте Чемпионатов все желающи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участнику организаторами Интернет - Чемпионата присваивается кодовое имя (идентификатор) и пароль, которые сообщаются путем направления сообщения по указанному в заявке адресу электронной почты. Идентификатор и пароль направляются участнику до начала Чемпионата. В случае, если пароль до начала Чемпионата не получен Участником, его представителям необходимо связаться с Организаторами Чемпион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стирование, по результатам  которого  будут определены победители и призеры Интернет - Чемпионата, </w:t>
      </w:r>
      <w:r>
        <w:rPr>
          <w:rFonts w:cs="Arial" w:ascii="Arial" w:hAnsi="Arial"/>
          <w:color w:val="BC0F25"/>
          <w:sz w:val="20"/>
          <w:szCs w:val="20"/>
        </w:rPr>
        <w:t xml:space="preserve">проводится в течение одного дня – </w:t>
      </w:r>
      <w:r>
        <w:rPr>
          <w:rFonts w:cs="Arial" w:ascii="Arial" w:hAnsi="Arial"/>
          <w:b/>
          <w:color w:val="BC0F25"/>
          <w:sz w:val="20"/>
          <w:szCs w:val="20"/>
        </w:rPr>
        <w:t>19 апреля 2012г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начала Чемпионата в день его проведения - 6.00 часов по московскому време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окончания Чемпионата в день его проведения - 22.00 часа по московскому времен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ачала прохождения теста (тестов) участник должен пройти регистрацию в "Тест-секторе" сайта Чемпионатов по своим идентификатору и паролю (вход в тест-сектор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ходить в Тест-сектор сайта Чемпионата и начинать прохождение теста (тестов) каждый участник должен только в выбранный и указанный им в заявке 2-х часовой временной диапазон. Начинать тестирование раньше или позже установленного диапазона возможно только после предварительного согласования этого вопроса с организаторами Чемпион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хождения командного теста один участник должен войти в Тест-секторе только с одного компьютера, и параллельно не может быть начат еще один или более процессов ответа на вопросы тестов Чемпионата. Участнику не разрешается проходить одновременно несколько тес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чет времени, отведенного для прохождения одного теста, начинается с появлением первого вопро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ждый вопрос предлагается до 6 вариантов ответов, из которых  правильный  только один отв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по каким-либо причинам связь участника с программными средствами организаторов будет прервана, участник должен вновь немедленно войти в Тест – сектор сайта Чемпионатов по своим идентификатору и паролю и продолжить тестиров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азу после окончания тестирования участнику будет сообщен результат его тестирования - балл, исчисляемый как процентное отношение количества вопросов, на которые были даны правильные ответы, к общему числу вопросов тес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участник не успел за установленное время ответить на все вопросы, общее их число для расчета баллов не уменьшает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появления результата тестирования последнего Участника Чемпионата каждому из них становятся доступны в Тест-секторе личные результаты в расширенной форме (отчёт с указанием всех верных и неверных ответов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3"/>
      <w:bookmarkEnd w:id="3"/>
      <w:r>
        <w:rPr>
          <w:rFonts w:cs="Arial" w:ascii="Arial" w:hAnsi="Arial"/>
          <w:color w:val="000000"/>
          <w:sz w:val="20"/>
          <w:szCs w:val="20"/>
        </w:rPr>
        <w:t>Время, не использованное (сэкономленное) участниками при прохождении одного теста, НЕ учитывается при прохождении последующих тес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став команд определяется банком/филиалом самостоятельно, количество участников в команде не ограниче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ледовательность прохождения нескольких тестов произвольная, по выбору банка/филиал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ь Чемпионата определяется наибольшим количеством данных правильных ответов по результатам теста (всех тестов)</w:t>
      </w:r>
      <w:r>
        <w:rPr>
          <w:rFonts w:cs="Arial" w:ascii="Arial" w:hAnsi="Arial"/>
          <w:color w:val="000000"/>
          <w:sz w:val="20"/>
          <w:szCs w:val="20"/>
        </w:rPr>
        <w:t>. При равном количестве данных правильных ответов преимущество получает тот из участников, кто затратил на ответы меньшее количество времени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обые условия проведения Интернет - Чемпионата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в Чемпионате принимают участие банк и его филиал (филиалы), или несколько филиалов одного банка, или банк (филиалы) и дочерний банк, такие участники должны начать тестирование в один и тот же диапазон времени. (</w:t>
      </w:r>
      <w:r>
        <w:rPr>
          <w:rFonts w:cs="Arial" w:ascii="Arial" w:hAnsi="Arial"/>
          <w:i/>
          <w:color w:val="000000"/>
          <w:sz w:val="20"/>
          <w:szCs w:val="20"/>
        </w:rPr>
        <w:t>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, нарушители могут быть исключены из официальных рейтингов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астники, не успевшие в установленный диапазон времени начать тестирование, могут его начать, только получив новые кодовое имя (идентификатор) и пароль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тестирование было по каким-либо причинам прекращено и продолжено более 2-х раз, за каждое последующее прекращение и продолжение тестирования (начиная с третьего) участник получает по одному штрафному баллу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спорные вопросы согласуются организаторами только с уполномоченными лицами банков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изаторы не несут ответственности за сбои в тестировании, произошедшие вследствие плохого качества связи между программными средствами участника и организаторов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е временного диапазона начала тестирования может быть произведено по требованию Банка до начала тестирования соответствующего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firstLine="36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5"/>
      <w:bookmarkStart w:id="5" w:name="4"/>
      <w:bookmarkEnd w:id="4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Порядок подведения итогов Интернет - Чемпионата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се официальные результаты Интернет - Чемпионата представляются в режиме реального времени на сайте Чемпионатов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азу после окончания тестирования Участнику предоставляется краткий отчет о результатах в соответствии с Приложением N 2 к настоящим Правилам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ле окончания тестирования Участник может в любое время входить в Тест-сектор сайта Чемпионатов и получать отчеты о своих результатах, а также актуализированные рейтинги Чемпионата. По окончании прохождения теста последним Участником Чемпионата отчет о его результате дополняется перечнем всех вопросов теста (итоговый отчет) с указанием неверных ответов и ссылками на соответствующие нормативные акты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окончании Чемпионата всем участникам дополнительно направляются уведомления, содержащие ссылки на итоговый отчет. Кроме того, Организаторы направляют Банку дополнительные отчеты Чемпионата, с которыми по своему усмотрению Банк может ознакомить всех Участников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итогам Интернет - Чемпионата составляются следующие рейтин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Банк-победитель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Территориальное управление СБ РФ – победитель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Филиал-победитель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Отделение СБ РФ – победитель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ВСП – победитель";</w:t>
      </w:r>
    </w:p>
    <w:p>
      <w:pPr>
        <w:pStyle w:val="Normal"/>
        <w:numPr>
          <w:ilvl w:val="0"/>
          <w:numId w:val="5"/>
        </w:numPr>
        <w:spacing w:before="60" w:after="60"/>
        <w:ind w:left="72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Территориальное учреждение Банка России – победитель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ВУЗ – победитель"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е и открытые рейтинги Чемпионата формируются автоматически и представляются на сайте Чемпионатов таким образом, что в открытом (публичном) доступе видны только 10 (десять) лучших участников. Причем до тех пор, пока не завершили тестирование первые 15 (пятнадцать) участников, в открытом доступе видны только 5 (пять) лучших участников соответствующего рейтинга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сутствии каких-либо нарушений в проведении Чемпионата полученные по его окончании рейтинги признаются официальными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цедура апелляции результатов Чемпионата осуществляется только неофициально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ок для апелляции результатов Чемпионата его участниками устанавливается в размере 5 календарных дней. Срок для рассмотрения заявленных апелляций Официальными наблюдателями и организаторами устанавливается также в размере 5 календарных дней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процессе апелляции будет установлено, что участник лишился одного из призовых мест в рейтингах Чемпионата по причине некорректности составленных организаторами вопросов Чемпионата, Участник вправе претендовать на призы, аналогичные призам, вручаемым соответствующим победителям Чемпионата, кроме именных призов (дипломы, кубки)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сем участникам Чемпионата при подведении итогов Чемпионата направляются обязательные материал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тическая расшифровка результатов ответов на во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исок вопросов, на которые были даны неправильные отв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фициальный рейтинг Чемпионата (рейтинг всех участников, где закрытые участники указаны под псевдони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6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Порядок награждения победителей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Имена победителей Чемпионата во всех рейтингах открыто публикуются на сайте Чемпионатов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Чемпионата награждаются участники, занявшие призовые (1,2 и 3) места в своих рейтингах (победители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награды за победу победителям вручаются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менной диплом</w:t>
      </w:r>
      <w:r>
        <w:rPr>
          <w:rFonts w:cs="Arial" w:ascii="Arial" w:hAnsi="Arial"/>
          <w:sz w:val="20"/>
          <w:szCs w:val="20"/>
        </w:rPr>
        <w:t xml:space="preserve"> с указанием (наличием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банка (филиала, ВСП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ового места и рейтинг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ей нескольких официальных наблюдателей чемпионат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менной приз (кубок)</w:t>
      </w:r>
      <w:r>
        <w:rPr>
          <w:rFonts w:cs="Arial" w:ascii="Arial" w:hAnsi="Arial"/>
          <w:sz w:val="20"/>
          <w:szCs w:val="20"/>
        </w:rPr>
        <w:t xml:space="preserve"> с указ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банка (филиала, ВСП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ового места и рейтинг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дин из продуктов Агентства "ВЭП"</w:t>
      </w:r>
      <w:r>
        <w:rPr>
          <w:rFonts w:cs="Arial" w:ascii="Arial" w:hAnsi="Arial"/>
          <w:sz w:val="20"/>
          <w:szCs w:val="20"/>
        </w:rPr>
        <w:t xml:space="preserve"> - организатора Чемпионата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1-е </w:t>
      </w:r>
      <w:r>
        <w:rPr>
          <w:rFonts w:cs="Arial" w:ascii="Arial" w:hAnsi="Arial"/>
          <w:sz w:val="20"/>
          <w:szCs w:val="20"/>
        </w:rPr>
        <w:t xml:space="preserve">место в рейтингах "Банк-победитель" и "Филиал-победитель" - продукт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"Большие Банковские Тесты" (версия "Стандарт"), либо бесплатное годовое сопровождение Продукта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-е место в рейтингах "Банк-победитель" и "Филиал-победитель" - на выбор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продукт "Большие Банковские Тесты" </w:t>
        </w:r>
      </w:hyperlink>
      <w:r>
        <w:rPr>
          <w:rFonts w:cs="Arial" w:ascii="Arial" w:hAnsi="Arial"/>
          <w:sz w:val="20"/>
          <w:szCs w:val="20"/>
        </w:rPr>
        <w:t>с любым блоком электронных тестов и курсов, либо продукт "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Электронная Библиотека Банка" (версия Банк-Плюс / "Премиум"), либо бесплатное годовое сопровождение любого из Продуктов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за 3-е место в рейтингах "Банк-победитель" и "Филиал-победитель" -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одукт "Электронная Библиотека Банка" (версия "Премиум")</w:t>
        </w:r>
      </w:hyperlink>
      <w:r>
        <w:rPr>
          <w:rFonts w:cs="Arial" w:ascii="Arial" w:hAnsi="Arial"/>
          <w:sz w:val="20"/>
          <w:szCs w:val="20"/>
        </w:rPr>
        <w:t>, либо бесплатное годовое сопровождение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за 1, 2 и 3-е место в рейтинге "Дополнительный офис - победитель" -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продукт "Электронная Библиотека Банка" (версия "Премиум", "Оптимум" или "Эконом", </w:t>
        </w:r>
      </w:hyperlink>
      <w:r>
        <w:rPr>
          <w:rFonts w:cs="Arial" w:ascii="Arial" w:hAnsi="Arial"/>
          <w:sz w:val="20"/>
          <w:szCs w:val="20"/>
        </w:rPr>
        <w:t>соответственно, либо бесплатное годовое сопровождение продукта)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 обоюдному согласию организ</w:t>
      </w:r>
      <w:r>
        <w:rPr>
          <w:rFonts w:cs="Arial" w:ascii="Arial" w:hAnsi="Arial"/>
          <w:color w:val="000000"/>
          <w:sz w:val="20"/>
          <w:szCs w:val="20"/>
        </w:rPr>
        <w:t xml:space="preserve">аторов чемпионата и победителя в качестве Приза могут быть предоставлены услуги или другие продукты, разработчиком </w:t>
      </w:r>
      <w:r>
        <w:rPr>
          <w:rFonts w:cs="Arial" w:ascii="Arial" w:hAnsi="Arial"/>
          <w:sz w:val="20"/>
          <w:szCs w:val="20"/>
        </w:rPr>
        <w:t xml:space="preserve">которых является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Агентство "ВЭП"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менные дипломы и призы могут быть вручены представителям победителей Чемпионата в рамках проведения торжественных мероприятий по его итогам, информация о которых, в случае их проведения, своевременно доводится до победителей организаторами чемпионата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менные дипломы и призы командам-победителям, не присутствовавшим на торжественных мероприятиях по итогам Чемпионата, либо при отсутствии таких мероприятий подготавливаются, оформляются (подписываются у официальных наблюдателей) и направляются Участникам почтой в течение 40 календарных дней со дня проведения Чемпионат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ы победителям, вручаемые в виде продуктов Агентства "ВЭП", передаются победителю в течение 5 рабочих дней после заключения между Агентством "ВЭП" и соответствующим участником соглашения о предоставлении ему определенных прав (простая неисключительная лицензия) на пользование соответствующим программным продуктом и базами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" w:name="7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Пробное тестирование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 дня проведения Чемпионата каждый из Участников вправе пройти </w:t>
      </w:r>
      <w:r>
        <w:rPr>
          <w:rFonts w:cs="Arial" w:ascii="Arial" w:hAnsi="Arial"/>
          <w:color w:val="BC0F25"/>
          <w:sz w:val="20"/>
          <w:szCs w:val="20"/>
        </w:rPr>
        <w:t>Пробные тесты Чемпионата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"Организация банковской деятельности" – 10 вопросов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"Активные банковские операции" -10 вопр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«Расчетно-кассовое обслуживание в банке" – 10 вопр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"Командный тест 11-ИЧ для банков – 50 вопросов"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ный тест - это тест, вопросы которого максимально приближены по сложности к реальному уровню аналогичных вопросов на Чемпионате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бный тест рекомендуется проходить тем специалистам, которые будут участвовать в Чемпионате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и вправе проходить Пробные тесты однократно в любое время со 2-го по 18-е апреля 2012 года после самостоятельной регистрации в Тест-секторе сайта Чемпионатов (ссылка "</w:t>
      </w:r>
      <w:r>
        <w:rPr>
          <w:rFonts w:cs="Arial" w:ascii="Arial" w:hAnsi="Arial"/>
          <w:color w:val="BC0F25"/>
          <w:sz w:val="20"/>
          <w:szCs w:val="20"/>
          <w:u w:val="single"/>
        </w:rPr>
        <w:t>Зарегистрируйтесь</w:t>
      </w:r>
      <w:r>
        <w:rPr>
          <w:rFonts w:cs="Arial" w:ascii="Arial" w:hAnsi="Arial"/>
          <w:color w:val="000000"/>
          <w:sz w:val="20"/>
          <w:szCs w:val="20"/>
        </w:rPr>
        <w:t>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" w:name="8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Официальные наблюдател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е Наблюдатели имеют статус независимых арбитров, обеспечивающих наблюдение за ходом проведения Чемпионата, за соблюдением всех установленных правил как организаторами, так и Участниками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е Наблюдатели подтверждают честность и справедливость проведения Чемпионата, а также утверждают его окончательные итоги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со стороны участников возникают возражения по поводу итогов Чемпионата, Официальные Наблюдатели содействуют организаторам в разрешении спора, принимая при необходимости, окончательное решение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качестве Официальных Наблюдателей в Интернет-Чемпионате могут участвовать Центральный Банк РФ и его территориальные учреждения, другие органы, осуществляющие надзор в банковском секторе, банковские ассоциации и союзы, учебные заведения, а также другие авторитетные организации и структуры, не являющиеся коммерческими, приглашенные организаторами или группой участников (более 3 участников) Интернет-Чемпионата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м наблюдателям предоставляется пароль и адрес для выхода на страницу текущих результатов сайта Чемпионата. Страница текущих результатов Чемпионата позволяет Официальному наблюдателю вид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Участников, расположенных в соответствии с временем начала их т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Участников, проходящих тестирование, с указанием их промежуточн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Участников, закончивших тестирование, с указанием и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ущий рейтинг Участников, закончивших тест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firstLine="36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" w:name="9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Оплата участия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участия в Чемпионате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  банков, территориальных учреждений СБ РФ – 39000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  филиалов, отделений СБ РФ – 19000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  ВСП – 9000 рублей</w:t>
      </w:r>
    </w:p>
    <w:p>
      <w:pPr>
        <w:pStyle w:val="Normal"/>
        <w:spacing w:before="60" w:after="6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риториальные учреждения Банка России и ВУЗы участвуют в Чемпионате бесплатно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м участникам Интернет-Чемпионатов 2001-2011гг. предоставляется скидка в размере 10%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лата участия должна быть произведена (или прогарантирована) не позднее дня проведения Чемпионата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лата производится на основании выставляемого организаторами счета и договора, образец которого приводится в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ложении 2 </w:t>
      </w:r>
      <w:r>
        <w:rPr>
          <w:rFonts w:cs="Arial" w:ascii="Arial" w:hAnsi="Arial"/>
          <w:color w:val="000000"/>
          <w:sz w:val="20"/>
          <w:szCs w:val="20"/>
        </w:rPr>
        <w:t xml:space="preserve">к настоящим Правилам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выставления счета участник должен указать в заявке необходимые реквизиты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воначально счет и договор, подписанные со стороны организаторов Чемпионата, направляются Участнику на указанный им факс, либо адрес электронной почты. После поступления оплаты оригиналы документов направляются организатором участнику почтой, заказным письм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" w:name="10"/>
      <w:bookmarkStart w:id="11" w:name="P7"/>
      <w:bookmarkEnd w:id="10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Контактная информация Организаторов Чемпиона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гентство "ВЭП", г.Екатеринбург, ул.Фронтовых Бригад, д.18-а, оф.301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BC0F25"/>
            <w:sz w:val="20"/>
            <w:szCs w:val="20"/>
            <w:u w:val="single"/>
            <w:lang w:val="en-US"/>
          </w:rPr>
          <w:t>info@vep.ru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Горячая" телефонная линия для связи с Организаторами - (343) 379-01-69, 379-01-71, 379-01-73</w:t>
      </w:r>
      <w:bookmarkStart w:id="12" w:name="P4"/>
      <w:bookmarkEnd w:id="12"/>
      <w:r>
        <w:rPr>
          <w:rFonts w:cs="Arial" w:ascii="Arial" w:hAnsi="Arial"/>
          <w:color w:val="000000"/>
          <w:sz w:val="20"/>
          <w:szCs w:val="20"/>
        </w:rPr>
        <w:t xml:space="preserve">, 8-908-63-68-26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6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лефон для справок: (343) 379-01-69, 379-01-71, 379-01-73, </w:t>
      </w:r>
    </w:p>
    <w:p>
      <w:pPr>
        <w:pStyle w:val="Normal"/>
        <w:spacing w:before="60" w:after="6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стные лица Агентства «ВЭП», ответственные за организацию Чемпионата:</w:t>
      </w:r>
    </w:p>
    <w:p>
      <w:pPr>
        <w:pStyle w:val="Normal"/>
        <w:spacing w:before="60" w:after="60"/>
        <w:ind w:left="360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Дерендяев Александр Владимирович</w:t>
      </w:r>
      <w:r>
        <w:rPr>
          <w:rFonts w:cs="Arial" w:ascii="Arial" w:hAnsi="Arial"/>
          <w:color w:val="000000"/>
          <w:sz w:val="20"/>
          <w:szCs w:val="20"/>
        </w:rPr>
        <w:t xml:space="preserve"> – директор,</w:t>
      </w:r>
    </w:p>
    <w:p>
      <w:pPr>
        <w:pStyle w:val="Normal"/>
        <w:spacing w:before="60" w:after="60"/>
        <w:ind w:left="360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Соколова Оксана Анатольевна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ик центра по работе с клиентами,</w:t>
      </w:r>
    </w:p>
    <w:p>
      <w:pPr>
        <w:pStyle w:val="Normal"/>
        <w:spacing w:before="60" w:after="60"/>
        <w:ind w:left="360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Варзина Татьяна Станиславовна</w:t>
      </w:r>
      <w:r>
        <w:rPr>
          <w:rFonts w:cs="Arial" w:ascii="Arial" w:hAnsi="Arial"/>
          <w:color w:val="000000"/>
          <w:sz w:val="20"/>
          <w:szCs w:val="20"/>
        </w:rPr>
        <w:t xml:space="preserve"> – менеджер по работе с клиентами.</w:t>
      </w:r>
    </w:p>
    <w:p>
      <w:pPr>
        <w:pStyle w:val="Normal"/>
        <w:spacing w:before="60" w:after="60"/>
        <w:ind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1"/>
        <w:rPr>
          <w:rFonts w:ascii="Arial" w:hAnsi="Arial" w:cs="Arial"/>
          <w:b/>
          <w:b/>
          <w:bCs/>
          <w:color w:val="006600"/>
          <w:sz w:val="20"/>
          <w:szCs w:val="20"/>
        </w:rPr>
      </w:pPr>
      <w:bookmarkStart w:id="13" w:name="APPX1"/>
      <w:bookmarkStart w:id="14" w:name="11"/>
      <w:bookmarkEnd w:id="13"/>
      <w:bookmarkEnd w:id="14"/>
      <w:r>
        <w:rPr>
          <w:rFonts w:cs="Arial" w:ascii="Arial" w:hAnsi="Arial"/>
          <w:b/>
          <w:bCs/>
          <w:color w:val="006600"/>
          <w:sz w:val="20"/>
          <w:szCs w:val="20"/>
        </w:rPr>
        <w:t>Приложение N 1 «Заявка на участие в Чемпионате»</w:t>
      </w:r>
    </w:p>
    <w:p>
      <w:pPr>
        <w:pStyle w:val="Normal"/>
        <w:tabs>
          <w:tab w:val="clear" w:pos="708"/>
          <w:tab w:val="left" w:pos="0" w:leader="none"/>
        </w:tabs>
        <w:spacing w:before="50" w:after="0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5" w:name="APPX1"/>
      <w:bookmarkStart w:id="16" w:name="APPX1"/>
      <w:bookmarkEnd w:id="16"/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u w:val="single"/>
        </w:rPr>
        <w:t>Факс +7 (343) 379-01-69_</w:t>
      </w:r>
    </w:p>
    <w:p>
      <w:pPr>
        <w:pStyle w:val="Heading5"/>
        <w:ind w:left="540" w:hanging="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Заявка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12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>"19" апреля 2012 г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фициальное</w:t>
      </w:r>
      <w:r>
        <w:rPr>
          <w:rFonts w:cs="Arial" w:ascii="Arial" w:hAnsi="Arial"/>
          <w:i/>
          <w:sz w:val="16"/>
          <w:szCs w:val="16"/>
        </w:rPr>
        <w:t xml:space="preserve"> (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>Неофициальное</w:t>
      </w:r>
      <w:r>
        <w:rPr>
          <w:rFonts w:cs="Arial" w:ascii="Arial" w:hAnsi="Arial"/>
          <w:i/>
          <w:sz w:val="16"/>
          <w:szCs w:val="16"/>
        </w:rPr>
        <w:t xml:space="preserve"> (не 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 xml:space="preserve">Закрытое </w:t>
      </w:r>
      <w:r>
        <w:rPr>
          <w:rFonts w:cs="Arial" w:ascii="Arial" w:hAnsi="Arial"/>
          <w:i/>
          <w:sz w:val="16"/>
          <w:szCs w:val="16"/>
        </w:rPr>
        <w:t>(участие под псевдонимом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анк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филиала/доп.офи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начала тестирования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банков и филиа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банковск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тивные банковские оп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четно-кассовое обслуживание в бан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Для ВСП единый диапазон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"_________2012 г.</w:t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8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"/>
        <w:gridCol w:w="341"/>
        <w:gridCol w:w="367"/>
        <w:gridCol w:w="1095"/>
        <w:gridCol w:w="180"/>
        <w:gridCol w:w="2016"/>
        <w:gridCol w:w="738"/>
        <w:gridCol w:w="3872"/>
      </w:tblGrid>
      <w:tr>
        <w:trPr/>
        <w:tc>
          <w:tcPr>
            <w:tcW w:w="268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8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 для направления счета и договора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ind w:left="5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</w:rPr>
        <w:t>Телефон для справок – (343)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69</w:t>
      </w:r>
      <w:r>
        <w:rPr>
          <w:rFonts w:cs="Arial" w:ascii="Arial" w:hAnsi="Arial"/>
        </w:rPr>
        <w:t>,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1, факс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69</w:t>
      </w:r>
    </w:p>
    <w:p>
      <w:pPr>
        <w:pStyle w:val="Normal"/>
        <w:tabs>
          <w:tab w:val="clear" w:pos="708"/>
          <w:tab w:val="left" w:pos="0" w:leader="none"/>
        </w:tabs>
        <w:spacing w:before="50" w:after="0"/>
        <w:ind w:first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5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2"/>
        <w:spacing w:before="0" w:after="60"/>
        <w:ind w:left="709" w:hanging="14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ГОВОР № ИЧ/12-__ </w:t>
      </w:r>
    </w:p>
    <w:p>
      <w:pPr>
        <w:pStyle w:val="Heading2"/>
        <w:spacing w:before="0" w:after="60"/>
        <w:ind w:left="709" w:hanging="142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 участие в коммерческом конкурс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Екатеринбург                                                                                                                 «__» апреля 2012г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КБ «Банк»,</w:t>
      </w:r>
      <w:r>
        <w:rPr>
          <w:rFonts w:cs="Arial" w:ascii="Arial" w:hAnsi="Arial"/>
          <w:sz w:val="20"/>
          <w:szCs w:val="20"/>
        </w:rPr>
        <w:t xml:space="preserve"> в лице ___________________________________________, действующего на основании ________________________, с одной стороны, именуемое в дальнейшем «Участник», и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ООО «Агентство «ВЭП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Дерендяева Александра Владимировича, действующего на основании Устава, с другой стороны, именуемое в дальнейшем «Организатор», заключили настоящий договор о нижеследующем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1.«Организатор» допускает «Участника» к участию в межбанковском </w:t>
      </w:r>
      <w:r>
        <w:rPr>
          <w:rFonts w:cs="Arial" w:ascii="Arial" w:hAnsi="Arial"/>
          <w:i/>
          <w:sz w:val="20"/>
          <w:szCs w:val="20"/>
        </w:rPr>
        <w:t>Интернет-Чемпионате</w:t>
      </w:r>
      <w:r>
        <w:rPr>
          <w:rFonts w:cs="Arial" w:ascii="Arial" w:hAnsi="Arial"/>
          <w:sz w:val="20"/>
          <w:szCs w:val="20"/>
        </w:rPr>
        <w:t xml:space="preserve">, далее «Чемпионат», который состоится </w:t>
      </w:r>
      <w:r>
        <w:rPr>
          <w:rFonts w:cs="Arial" w:ascii="Arial" w:hAnsi="Arial"/>
          <w:sz w:val="20"/>
          <w:szCs w:val="20"/>
          <w:u w:val="single"/>
        </w:rPr>
        <w:t>19 апреля 2011 года</w:t>
      </w:r>
      <w:r>
        <w:rPr>
          <w:rFonts w:cs="Arial" w:ascii="Arial" w:hAnsi="Arial"/>
          <w:sz w:val="20"/>
          <w:szCs w:val="20"/>
        </w:rPr>
        <w:t xml:space="preserve"> в порядке и на условиях, оговоренных настоящим договором и Правилами проведения Чемпионата (Правила), а «Участник» обязуется оплатить своё участие в Чемпионате и соблюдать Правила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язанности сторон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  <w:u w:val="single"/>
        </w:rPr>
        <w:t>2.1. Организатор обязу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1.1. Довести до сведения участника Правила, открыто представив их в сети Интернет по адресу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champ.proftest.ru/155/index.php</w:t>
        </w:r>
      </w:hyperlink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Предоставить «Участнику» возможность ознакомиться с информацией о других участниках «Чемпионата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ровести «Чемпионат» в установленные сроки, а в случае его переноса  немедленно уведомить «Участника» о новой дате и времени  прове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1.4. Подвести итоги и предоставить «Участнику» обязательные материалы по итогам «Чемпионата» в том порядке и в те сроки, которые установлены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Произвести награждение победителя в сроки и на условиях, установленных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2. Участн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знакомиться с установленными «Правилами» и строго их соблюдать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оизвести своевременную оплату своего участия в «Чемпионате»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ловия оплаты</w:t>
      </w:r>
    </w:p>
    <w:p>
      <w:pPr>
        <w:pStyle w:val="3"/>
        <w:rPr/>
      </w:pPr>
      <w:r>
        <w:rPr>
          <w:rFonts w:cs="Arial" w:ascii="Arial" w:hAnsi="Arial"/>
          <w:sz w:val="20"/>
          <w:szCs w:val="20"/>
        </w:rPr>
        <w:t xml:space="preserve">3.1.«Участник» оплачивает участие в «Чемпионате» в сумме </w:t>
      </w:r>
      <w:r>
        <w:rPr>
          <w:rFonts w:cs="Arial" w:ascii="Arial" w:hAnsi="Arial"/>
          <w:b/>
          <w:sz w:val="20"/>
          <w:szCs w:val="20"/>
        </w:rPr>
        <w:t>39 000= (Тридцать девять тысяч)</w:t>
      </w:r>
      <w:r>
        <w:rPr>
          <w:rFonts w:cs="Arial" w:ascii="Arial" w:hAnsi="Arial"/>
          <w:sz w:val="20"/>
          <w:szCs w:val="20"/>
        </w:rPr>
        <w:t xml:space="preserve"> рублей, не позднее «___» апреля 2012г. НДС не предусмотрен (Организатор использует упрощенную систему налогообложения на основании ст.346.12 и ст.346.13 главы 26.2 НК РФ)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дписание настоящего договора означает, что «Участник» ознакомился с установленными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едоставление услуг по настоящему Договору (допуск участника к «Чемпионату») стороны подтверждают подписанием Акта приемки-сдачи оказанных услуг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Настоящий договор составлен в двух экземплярах, по одному для каждой из сторон, вступает в силу с момента его подписания и действует до окончательного урегулирования всех расчетов по нему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Адреса и реквизиты сторон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spacing w:before="120" w:after="120"/>
              <w:ind w:left="264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ОО «Агентство «ВЭП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АКБ «Банк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620017, г.Екатеринбург,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л.Фронтовых бригад, д.18-а, оф.301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 6663066430 / 667301001,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/сч 40702810816110100382 в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ральском банке СБ РФ,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/сч 30101810500000000674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ИК 04657767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/с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2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: (343) 379-01-69, 379-01-71</w:t>
            </w:r>
          </w:p>
          <w:p>
            <w:pPr>
              <w:pStyle w:val="Normal"/>
              <w:spacing w:before="120" w:after="0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(_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0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иректор ООО «Агентство «ВЭП»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______________ А.В.Дерендя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______________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1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Приложение N 2 «Предварительный отчёт по итогам Чемпионата»</w:t>
      </w:r>
    </w:p>
    <w:p>
      <w:pPr>
        <w:pStyle w:val="Normal"/>
        <w:tabs>
          <w:tab w:val="clear" w:pos="708"/>
          <w:tab w:val="left" w:pos="0" w:leader="none"/>
        </w:tabs>
        <w:spacing w:before="50" w:after="0"/>
        <w:ind w:first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рный вид отчета, получаемый Участником немедленно по окончании тест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100"/>
        <w:ind w:firstLine="360"/>
        <w:jc w:val="both"/>
        <w:outlineLvl w:val="1"/>
        <w:rPr/>
      </w:pPr>
      <w:r>
        <w:rPr/>
        <w:t>Результат тестиров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0"/>
        <w:gridCol w:w="4117"/>
      </w:tblGrid>
      <w:tr>
        <w:trPr/>
        <w:tc>
          <w:tcPr>
            <w:tcW w:w="6320" w:type="dxa"/>
            <w:tcBorders>
              <w:top w:val="single" w:sz="4" w:space="0" w:color="666666"/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17" w:type="dxa"/>
            <w:tcBorders>
              <w:top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"Лучший"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о (МСК)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4.2009 12:14:30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ончание (МСК)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4.2009 13:56:31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олжительность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42:01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ршение по тайм-ауту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вопросов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равильных ответов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вый балл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00%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в официальном зачете </w:t>
            </w:r>
          </w:p>
        </w:tc>
        <w:tc>
          <w:tcPr>
            <w:tcW w:w="411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320" w:type="dxa"/>
            <w:tcBorders>
              <w:left w:val="single" w:sz="4" w:space="0" w:color="666666"/>
              <w:bottom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в общем зачете </w:t>
            </w:r>
          </w:p>
        </w:tc>
        <w:tc>
          <w:tcPr>
            <w:tcW w:w="4117" w:type="dxa"/>
            <w:tcBorders>
              <w:bottom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100"/>
        <w:ind w:firstLine="360"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ализ ответов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4"/>
        <w:gridCol w:w="2231"/>
        <w:gridCol w:w="1787"/>
      </w:tblGrid>
      <w:tr>
        <w:trPr/>
        <w:tc>
          <w:tcPr>
            <w:tcW w:w="6314" w:type="dxa"/>
            <w:tcBorders>
              <w:top w:val="single" w:sz="4" w:space="0" w:color="666666"/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2231" w:type="dxa"/>
            <w:tcBorders>
              <w:top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787" w:type="dxa"/>
            <w:tcBorders>
              <w:top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ля правильных ответов 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регулирование банковской деятельности 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дитные операции и кредитные риски 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ые операции банков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овские счета и безналичные расчеты 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овские вклады и страхование вкладов граждан 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ий контроль и противодействие легализации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хгалтерский учет банковских операций 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банковский учет и налогообложение банков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ое сопровождение банковской деятельности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ции банков на фондовом и финансовых рынках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  <w:bottom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сь тест </w:t>
            </w:r>
          </w:p>
        </w:tc>
        <w:tc>
          <w:tcPr>
            <w:tcW w:w="2231" w:type="dxa"/>
            <w:tcBorders>
              <w:bottom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5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1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Рекомендации участникам Чемпион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рганизаторы рекомендуют участникам включать в свои команды при их формировании следующих специалис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 "Организация банковской деятельно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оп-менедже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Юри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отрудники СВ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тветственные сотрудники по ПОД/Ф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управлению риск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управлению персонал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административных служ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 "Активные банковские операци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сопровождению кредитных опера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оценке кредитных риск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сопровождению финансовых опера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сопровождению операций с ценными бумага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Юрис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ст "Расчетно-кассовое обслуживание в банке"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юр.лиц и ИП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физ.лиц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ассир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безналичным расчетам (расчеты через РКЦ, к/с, счета межфилиальных расчетов, международные расчеты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Уполномоченные сотрудники валютного контрол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чие специалисты подразделений расчетно-кассов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андный тест для ВСП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уководитель ВСП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юр.лиц и ИП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физ.лиц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ассир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розничного кредитования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2" w:right="567" w:gutter="0" w:header="181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313295" cy="836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7313295" cy="885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basedOn w:val="Style10"/>
    <w:qFormat/>
    <w:rPr>
      <w:b/>
      <w:bCs/>
      <w:strike w:val="false"/>
      <w:dstrike w:val="false"/>
      <w:color w:val="666633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155/index.php" TargetMode="External"/><Relationship Id="rId3" Type="http://schemas.openxmlformats.org/officeDocument/2006/relationships/hyperlink" Target="http://www.vep.ru/bbt/bbt_opisanie/index.html" TargetMode="External"/><Relationship Id="rId4" Type="http://schemas.openxmlformats.org/officeDocument/2006/relationships/hyperlink" Target="http://www.vep.ru/bbt/bbt_opisanie/index.html" TargetMode="External"/><Relationship Id="rId5" Type="http://schemas.openxmlformats.org/officeDocument/2006/relationships/hyperlink" Target="http://www.vep.ru/bbl/bbl.html" TargetMode="External"/><Relationship Id="rId6" Type="http://schemas.openxmlformats.org/officeDocument/2006/relationships/hyperlink" Target="http://www.vep.ru/bbl/bbl.html" TargetMode="External"/><Relationship Id="rId7" Type="http://schemas.openxmlformats.org/officeDocument/2006/relationships/hyperlink" Target="http://www.vep.ru/bbl/bbl.html" TargetMode="External"/><Relationship Id="rId8" Type="http://schemas.openxmlformats.org/officeDocument/2006/relationships/hyperlink" Target="http://www.vep.ru/" TargetMode="External"/><Relationship Id="rId9" Type="http://schemas.openxmlformats.org/officeDocument/2006/relationships/hyperlink" Target="mailto:info@vep.ru" TargetMode="External"/><Relationship Id="rId10" Type="http://schemas.openxmlformats.org/officeDocument/2006/relationships/hyperlink" Target="http://champ.proftest.ru/155/index.ph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5:00Z</dcterms:created>
  <dc:creator>Д.</dc:creator>
  <dc:description/>
  <cp:keywords/>
  <dc:language>en-US</dc:language>
  <cp:lastModifiedBy>Дерендяев</cp:lastModifiedBy>
  <cp:lastPrinted>2012-03-28T11:55:00Z</cp:lastPrinted>
  <dcterms:modified xsi:type="dcterms:W3CDTF">2012-04-17T08:57:00Z</dcterms:modified>
  <cp:revision>9</cp:revision>
  <dc:subject/>
  <dc:title>Тестовый бланк Межбанковских Чемпионатов</dc:title>
</cp:coreProperties>
</file>