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7-21 ноября 2014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8"/>
        <w:gridCol w:w="2805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банк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надзору в сфере ПОД/ФТ (Банк России)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надзору в сфере ПОД/ФТ (Росфинмониторин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в лизинговых компания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(СПДЛ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5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4-10-29T11:19:00Z</dcterms:modified>
  <cp:revision>7</cp:revision>
  <dc:subject/>
  <dc:title>Положение</dc:title>
</cp:coreProperties>
</file>