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567"/>
        <w:jc w:val="both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 .(343)-379-01-69</w:t>
      </w:r>
      <w:r>
        <w:rPr>
          <w:rFonts w:cs="Arial" w:ascii="Arial" w:hAnsi="Arial"/>
          <w:sz w:val="20"/>
          <w:szCs w:val="20"/>
          <w:lang w:val="en-US"/>
        </w:rPr>
        <w:t>_</w:t>
        <w:tab/>
        <w:tab/>
        <w:tab/>
        <w:tab/>
        <w:tab/>
        <w:tab/>
        <w:t xml:space="preserve">«__» _____________ 2014 </w:t>
      </w:r>
      <w:r>
        <w:rPr>
          <w:rFonts w:cs="Arial" w:ascii="Arial" w:hAnsi="Arial"/>
          <w:sz w:val="20"/>
          <w:szCs w:val="20"/>
        </w:rPr>
        <w:t>г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a@vep.ru</w:t>
        </w:r>
      </w:hyperlink>
    </w:p>
    <w:p>
      <w:pPr>
        <w:pStyle w:val="Heading5"/>
        <w:spacing w:before="240" w:after="0"/>
        <w:ind w:firstLine="567"/>
        <w:rPr>
          <w:rFonts w:cs="Arial"/>
          <w:sz w:val="24"/>
          <w:lang w:val="en-US"/>
        </w:rPr>
      </w:pPr>
      <w:r>
        <w:rPr>
          <w:rFonts w:cs="Arial"/>
          <w:sz w:val="24"/>
        </w:rPr>
        <w:t>Зая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зинговой компан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на участие в открытой сертификации </w:t>
      </w:r>
      <w:r>
        <w:rPr>
          <w:rFonts w:cs="Arial" w:ascii="Arial" w:hAnsi="Arial"/>
          <w:b/>
          <w:u w:val="single"/>
        </w:rPr>
        <w:t>19-23 мая 2014г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(участие бесплатно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097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6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нахождение (регион, город):</w:t>
            </w:r>
          </w:p>
        </w:tc>
        <w:tc>
          <w:tcPr>
            <w:tcW w:w="6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72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171"/>
        <w:gridCol w:w="2992"/>
      </w:tblGrid>
      <w:tr>
        <w:trPr>
          <w:trHeight w:val="330" w:hRule="atLeast"/>
        </w:trPr>
        <w:tc>
          <w:tcPr>
            <w:tcW w:w="5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7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андарта</w:t>
            </w:r>
          </w:p>
        </w:tc>
        <w:tc>
          <w:tcPr>
            <w:tcW w:w="29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 участников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лизин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 молодых специалистов (МС) по лизингу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ОД/ФТ в лизинговых компаниях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1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: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724" w:type="dxa"/>
            <w:gridSpan w:val="3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казать количество участников (специалистов)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онтактная информация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112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перт (эксперты) организации, принимающий участие в оценке стандарта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</w:rPr>
              <w:t>если принимает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ицо, ответственное за организацию сертификации от организации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:</w:t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b/>
          <w:sz w:val="18"/>
          <w:szCs w:val="18"/>
        </w:rPr>
        <w:t>Подача заявки означает, что участник ознакомился с Правилами участия и порядком проведения сертификации по стандарту «ПРОФТЕСТ», размещенными в соответствующем разделе на сайте межбанковских Чемпионатов, согласен и принимает все условия указанных Правил.</w:t>
      </w:r>
    </w:p>
    <w:p>
      <w:pPr>
        <w:pStyle w:val="Normal"/>
        <w:ind w:firstLine="5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пись должностного лица, подтверждающего решение на участие в сертифик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35"/>
        <w:gridCol w:w="2057"/>
        <w:gridCol w:w="2170"/>
      </w:tblGrid>
      <w:tr>
        <w:trPr/>
        <w:tc>
          <w:tcPr>
            <w:tcW w:w="4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/    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лжность</w:t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пись</w:t>
            </w:r>
          </w:p>
        </w:tc>
        <w:tc>
          <w:tcPr>
            <w:tcW w:w="21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М.п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еобходимо дублировать заявку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soa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3, 379-01-7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 xml:space="preserve">Вниманию участников тестирования!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Учитывая, что доступ к описанию тестов участникам дается только после подачи заявки на сертификацию, рекомендуется своевременно подать заявку, чтобы у специалистов было время на </w:t>
      </w:r>
    </w:p>
    <w:p>
      <w:pPr>
        <w:pStyle w:val="Normal"/>
        <w:ind w:firstLine="567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подготовку к тестированию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Дополнительная информация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щая информация о тестировании по Стандарту А»</w:t>
      </w:r>
    </w:p>
    <w:p>
      <w:pPr>
        <w:pStyle w:val="Normal"/>
        <w:spacing w:before="0" w:after="120"/>
        <w:ind w:firstLine="561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Тестирование по «Стандарту А»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Тестирование осуществляется на бесплатной основе в рамках проводимого межбанковского мероприятия на основании поданной заявки. 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/>
      </w:pPr>
      <w:r>
        <w:rPr/>
        <w:t>Участникам предлагаются тесты, включающие в себя:</w:t>
      </w:r>
    </w:p>
    <w:tbl>
      <w:tblPr>
        <w:tblW w:w="1010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577"/>
        <w:gridCol w:w="371"/>
        <w:gridCol w:w="556"/>
        <w:gridCol w:w="1115"/>
        <w:gridCol w:w="414"/>
        <w:gridCol w:w="574"/>
        <w:gridCol w:w="747"/>
      </w:tblGrid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75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лизингу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spacing w:before="0" w:after="75"/>
              <w:ind w:left="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 молодых специалистов (МС) по лизингу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7" w:type="dxa"/>
            <w:tcBorders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ессиональный стандарт для специалистов по ПОД/ФТ в лизинговых компаниях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росов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57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ам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темы теста по смыслу стандарта являются обязательными при предъявлении требований к знаниям соответствующих специалистов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соответствия стандарту необходимо правильно ответить на установленный минимум вопросов. Процент сдачи по каждому тесту установлен Правилами проведения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пециалистам, успешно прошедшим сертификацию, организациями могут быть получены специальные сертификаты. </w:t>
      </w:r>
      <w:r>
        <w:rPr>
          <w:rFonts w:cs="Arial" w:ascii="Arial" w:hAnsi="Arial"/>
          <w:b/>
          <w:sz w:val="18"/>
          <w:szCs w:val="18"/>
        </w:rPr>
        <w:t>Стоимость 1 сертификата – 1800 рублей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FF0000"/>
          <w:sz w:val="22"/>
          <w:szCs w:val="22"/>
        </w:rPr>
        <w:t>(!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Список вопросов тестов по итогам сертификации </w:t>
      </w:r>
      <w:r>
        <w:rPr>
          <w:rFonts w:cs="Arial" w:ascii="Arial" w:hAnsi="Arial"/>
          <w:b/>
          <w:sz w:val="18"/>
          <w:szCs w:val="18"/>
        </w:rPr>
        <w:t>не предоставляется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spacing w:before="60" w:after="6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381" w:top="507" w:footer="0" w:bottom="102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309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inline distT="0" distB="0" distL="0" distR="0">
          <wp:extent cx="7543800" cy="895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character" w:styleId="H12">
    <w:name w:val="h12"/>
    <w:basedOn w:val="Style8"/>
    <w:qFormat/>
    <w:rPr>
      <w:rFonts w:ascii="Arial" w:hAnsi="Arial" w:cs="Arial"/>
      <w:b w:val="false"/>
      <w:bCs w:val="false"/>
      <w:vanish w:val="false"/>
      <w:color w:val="BC0F25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Style11">
    <w:name w:val="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  <w:ind w:hanging="851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a@ve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8:00Z</dcterms:created>
  <dc:creator>Александр Дерендяев</dc:creator>
  <dc:description/>
  <cp:keywords/>
  <dc:language>en-US</dc:language>
  <cp:lastModifiedBy>pravec</cp:lastModifiedBy>
  <cp:lastPrinted>2009-01-22T17:23:00Z</cp:lastPrinted>
  <dcterms:modified xsi:type="dcterms:W3CDTF">2014-04-29T05:44:00Z</dcterms:modified>
  <cp:revision>5</cp:revision>
  <dc:subject/>
  <dc:title>Положение</dc:title>
</cp:coreProperties>
</file>