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o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Срок подачи заявки до 06 июня 2014 года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5"/>
        <w:ind w:firstLine="567"/>
        <w:rPr/>
      </w:pPr>
      <w:r>
        <w:rPr>
          <w:szCs w:val="20"/>
        </w:rPr>
        <w:t xml:space="preserve">Заявка </w:t>
      </w:r>
      <w:r>
        <w:rPr/>
        <w:t xml:space="preserve">на Сертификаты </w:t>
      </w:r>
    </w:p>
    <w:p>
      <w:pPr>
        <w:pStyle w:val="Heading5"/>
        <w:ind w:firstLine="567"/>
        <w:rPr/>
      </w:pPr>
      <w:r>
        <w:rPr>
          <w:b w:val="false"/>
        </w:rPr>
        <w:t xml:space="preserve">для Студенов Вузов, успешно сдавших тестирование </w:t>
      </w:r>
    </w:p>
    <w:p>
      <w:pPr>
        <w:pStyle w:val="Heading5"/>
        <w:ind w:firstLine="567"/>
        <w:rPr/>
      </w:pPr>
      <w:r>
        <w:rPr>
          <w:b w:val="false"/>
        </w:rPr>
        <w:t xml:space="preserve">по стандартам квалификации </w:t>
      </w:r>
      <w:r>
        <w:rPr>
          <w:b w:val="false"/>
          <w:u w:val="single"/>
        </w:rPr>
        <w:t xml:space="preserve">19 – 23 мая 2014 </w:t>
      </w:r>
      <w:r>
        <w:rPr>
          <w:b w:val="false"/>
        </w:rPr>
        <w:t>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именование банка (филиала): _______________________________________________________________</w:t>
      </w:r>
    </w:p>
    <w:p>
      <w:pPr>
        <w:pStyle w:val="Normal1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8"/>
        <w:gridCol w:w="1870"/>
        <w:gridCol w:w="2992"/>
        <w:gridCol w:w="4724"/>
        <w:gridCol w:w="138"/>
      </w:tblGrid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андарт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О специалиста, кому выдается сертификат 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в именительном падеж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1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: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умак Игорь Евсеевич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 кредитованию в банк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 расчётно-кассовому обслуживанию клиентов банков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 организации кассовой работы в банк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 операциям на рынке ценных бумаг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 банковским риска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 операциям на межбанковских рынках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 налогообложению банков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 продажам банковских услуг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 лизингу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специалистов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4" w:type="dxa"/>
            <w:gridSpan w:val="4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4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, должность лица, ответственного за организацию сертификации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  <w:tc>
          <w:tcPr>
            <w:tcW w:w="7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О, должностного лица, подписывающего Акт приема-передачи Сертификат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й на основании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/сч. _____________________________ в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НН__________________ КПП __________________ БИК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факса, для направления счета 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Оплата осуществляется на основании выставляемого счета. Услуги по изготовлению сертификатов закрываются актом приемки-сдачи оказанных услуг. По согласованию сторон возможны иные варианты оформления услуг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туденты вузов могут выкупить свои сертификаты </w:t>
      </w:r>
      <w:r>
        <w:rPr>
          <w:rFonts w:cs="Arial" w:ascii="Arial" w:hAnsi="Arial"/>
          <w:b/>
          <w:sz w:val="18"/>
          <w:szCs w:val="18"/>
          <w:u w:val="single"/>
        </w:rPr>
        <w:t>самостоятельно</w:t>
      </w:r>
      <w:r>
        <w:rPr>
          <w:rFonts w:cs="Arial" w:ascii="Arial" w:hAnsi="Arial"/>
          <w:b/>
          <w:sz w:val="18"/>
          <w:szCs w:val="18"/>
        </w:rPr>
        <w:t>, для этого в заявке необходимо указать, что счета необходимо выставить на физические лица.  Контроль оплаты осуществляет ответственное лицо по сертификаци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явку отправленную по факсу , необходимо дублировать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soa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/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127" w:top="507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309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H12">
    <w:name w:val="h12"/>
    <w:basedOn w:val="Style8"/>
    <w:qFormat/>
    <w:rPr>
      <w:rFonts w:ascii="Arial" w:hAnsi="Arial" w:cs="Arial"/>
      <w:b w:val="false"/>
      <w:bCs w:val="false"/>
      <w:vanish w:val="false"/>
      <w:color w:val="BC0F25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a@ve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9:00Z</dcterms:created>
  <dc:creator>Александр Дерендяев</dc:creator>
  <dc:description/>
  <dc:language>en-US</dc:language>
  <cp:lastModifiedBy>SOA</cp:lastModifiedBy>
  <cp:lastPrinted>2009-01-22T17:23:00Z</cp:lastPrinted>
  <dcterms:modified xsi:type="dcterms:W3CDTF">2014-05-23T06:51:00Z</dcterms:modified>
  <cp:revision>3</cp:revision>
  <dc:subject/>
  <dc:title>Положение</dc:title>
</cp:coreProperties>
</file>