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х. № ________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</w:t>
            </w:r>
          </w:p>
          <w:p>
            <w:pPr>
              <w:pStyle w:val="Normal"/>
              <w:spacing w:before="120" w:after="0"/>
              <w:ind w:left="900"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Управление кассовых операций банка</w:t>
            </w:r>
          </w:p>
        </w:tc>
      </w:tr>
    </w:tbl>
    <w:p>
      <w:pPr>
        <w:pStyle w:val="Normal"/>
        <w:spacing w:before="120" w:after="0"/>
        <w:ind w:left="90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ажаемые господа!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апреле 2014 года Агентство «ВЭП» проводит традиционный, 14-й Межбанковский Интернет-Чемпионат по банковскому законодательству. В честь самого знакового спортивного события текущего года – Олимпийских игр – мы назвали Чемпионат «Олимпийский»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о в этот раз участников ждут не только командные рейтинги банков-участников!</w:t>
      </w:r>
    </w:p>
    <w:p>
      <w:pPr>
        <w:pStyle w:val="Normal"/>
        <w:spacing w:before="120" w:after="0"/>
        <w:ind w:left="900" w:firstLine="54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овинка Чемпионата!</w:t>
      </w:r>
    </w:p>
    <w:p>
      <w:pPr>
        <w:pStyle w:val="Normal"/>
        <w:spacing w:before="120" w:after="0"/>
        <w:ind w:left="900"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Олимпийские нормы «Бизнес – ГТО» для подразделений банков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рамках предстоящего чемпионата мы предлагаем банкам НОВЫЙ вид ОЦЕНКИ персонала – сертификация ПОДРАЗДЕЛЕНИЙ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ценка профессионализма целых подразделений имеет смысл не меньший, чем персональная сертификация. Потому что конечный бизнес-результат кредитной организации зависит в конечном итоге именно от всего подразделения, группы, команды.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Группе ключевых специалистов Вашего банка, отвечающих за организацию работы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ассовых подразделений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хранение ценностей, инкассацию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 обслуживание соответствующих клиентов банка предлагается пройти специальный контрольный тест по кассовым операциям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Цель участ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выполнение установленного норматива по контрольному тесту, что будет означать, что условное «Кассовое подразделение» вашего банка успешно прошло предложенную сертификацию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успешной сертификации необходим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авильно ответить не менее чем на 80%</w:t>
      </w:r>
      <w:r>
        <w:rPr/>
        <w:t xml:space="preserve"> предложенных вопросов контрольного теста.</w:t>
      </w:r>
    </w:p>
    <w:tbl>
      <w:tblPr>
        <w:tblW w:w="1037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тите внимание, что подготовка к участию и участие ваших специалистов в предлагаемом формате сертификации «Бизнес – ГТО» – это не просто оценка квалификации специалистов. Это еще и своеобразный обмен опытом между опытными специалистами, тренинг по передаче опыта молодым специалистам, дополнительная проба сил по командному принятию решений, открытие каких-то новых для себя профессиональных вопросов и т.д.</w:t>
            </w:r>
          </w:p>
        </w:tc>
      </w:tr>
    </w:tbl>
    <w:p>
      <w:pPr>
        <w:pStyle w:val="Normal"/>
        <w:spacing w:before="120" w:after="120"/>
        <w:ind w:left="902" w:firstLine="539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участия в сертификации подразделений составляет 15 000 руб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азделениям банков, успешно выполнившим норматив сертификации, будут подготовлены и направлены </w:t>
      </w:r>
      <w:r>
        <w:rPr>
          <w:rFonts w:cs="Arial" w:ascii="Arial" w:hAnsi="Arial"/>
          <w:b/>
          <w:sz w:val="22"/>
          <w:szCs w:val="22"/>
        </w:rPr>
        <w:t>сертификаты</w:t>
      </w:r>
      <w:r>
        <w:rPr>
          <w:rFonts w:cs="Arial" w:ascii="Arial" w:hAnsi="Arial"/>
          <w:sz w:val="22"/>
          <w:szCs w:val="22"/>
        </w:rPr>
        <w:t xml:space="preserve"> специального образца, а банку предложен специальный </w:t>
      </w:r>
      <w:r>
        <w:rPr>
          <w:rFonts w:cs="Arial" w:ascii="Arial" w:hAnsi="Arial"/>
          <w:b/>
          <w:sz w:val="22"/>
          <w:szCs w:val="22"/>
        </w:rPr>
        <w:t>приз из Призового фонда</w:t>
      </w:r>
      <w:r>
        <w:rPr>
          <w:rFonts w:cs="Arial" w:ascii="Arial" w:hAnsi="Arial"/>
          <w:sz w:val="22"/>
          <w:szCs w:val="22"/>
        </w:rPr>
        <w:t xml:space="preserve"> Чемпионата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подробная информация о сроках и условиях проведения сертификации подразделений банков размещена на сайте 14-го межбанковского Интернет-Чемпионата по банковскому законодательств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 разделе «Бизнес – ГТО».</w:t>
      </w:r>
    </w:p>
    <w:p>
      <w:pPr>
        <w:pStyle w:val="Normal"/>
        <w:spacing w:before="360" w:after="360"/>
        <w:ind w:left="90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  <w:tab/>
        <w:tab/>
        <w:tab/>
        <w:t>Директор Агентства «ВЭП» Дерендяев А.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</w:t>
      </w:r>
    </w:p>
    <w:p>
      <w:pPr>
        <w:pStyle w:val="Normal"/>
        <w:tabs>
          <w:tab w:val="clear" w:pos="708"/>
          <w:tab w:val="left" w:pos="900" w:leader="none"/>
        </w:tabs>
        <w:ind w:left="902" w:firstLine="539"/>
        <w:rPr/>
      </w:pPr>
      <w:r>
        <w:rPr>
          <w:rFonts w:cs="Arial" w:ascii="Arial" w:hAnsi="Arial"/>
          <w:sz w:val="22"/>
          <w:szCs w:val="22"/>
        </w:rPr>
        <w:t xml:space="preserve">Соколова Оксана Анатольевна. тел./факс +7 (343) 379-01-69, 379-01-7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0" w:right="850" w:gutter="0" w:header="180" w:top="719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8886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888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20" w:leader="none"/>
        <w:tab w:val="left" w:pos="900" w:leader="none"/>
        <w:tab w:val="center" w:pos="4677" w:leader="none"/>
        <w:tab w:val="left" w:pos="11160" w:leader="none"/>
      </w:tabs>
      <w:ind w:left="-540" w:firstLine="540"/>
      <w:rPr/>
    </w:pPr>
    <w:r>
      <w:rPr/>
      <w:drawing>
        <wp:inline distT="0" distB="0" distL="0" distR="0">
          <wp:extent cx="7856855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568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  <w:b/>
      <w:bCs/>
      <w:color w:val="666633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soa@v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4:00Z</dcterms:created>
  <dc:creator>Иванцова</dc:creator>
  <dc:description/>
  <cp:keywords/>
  <dc:language>en-US</dc:language>
  <cp:lastModifiedBy>pravec</cp:lastModifiedBy>
  <dcterms:modified xsi:type="dcterms:W3CDTF">2014-04-02T10:44:00Z</dcterms:modified>
  <cp:revision>8</cp:revision>
  <dc:subject/>
  <dc:title>XIV-й всероссийский межбанковский Интернет-Чемпионат</dc:title>
</cp:coreProperties>
</file>