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96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Господа будущие банкиры!</w:t>
      </w:r>
    </w:p>
    <w:p>
      <w:pPr>
        <w:pStyle w:val="Normal"/>
        <w:spacing w:before="96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11</w:t>
      </w:r>
      <w:r>
        <w:rPr>
          <w:rFonts w:cs="Arial" w:ascii="Arial" w:hAnsi="Arial"/>
          <w:b/>
        </w:rPr>
        <w:t>-15 марта 2013 г.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b/>
          <w:color w:val="800000"/>
          <w:u w:val="single"/>
          <w:lang w:val="en-US"/>
        </w:rPr>
        <w:t>http</w:t>
      </w:r>
      <w:r>
        <w:rPr>
          <w:rFonts w:cs="Arial" w:ascii="Arial" w:hAnsi="Arial"/>
          <w:b/>
          <w:color w:val="800000"/>
          <w:u w:val="single"/>
        </w:rPr>
        <w:t>://</w:t>
      </w:r>
      <w:r>
        <w:rPr>
          <w:rFonts w:cs="Arial" w:ascii="Arial" w:hAnsi="Arial"/>
          <w:b/>
          <w:color w:val="800000"/>
          <w:u w:val="single"/>
          <w:lang w:val="en-US"/>
        </w:rPr>
        <w:t>champ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proftest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Style w:val="H12"/>
          <w:b/>
          <w:b/>
          <w:color w:val="000000"/>
          <w:sz w:val="24"/>
          <w:szCs w:val="24"/>
        </w:rPr>
      </w:pPr>
      <w:r>
        <w:rPr>
          <w:rStyle w:val="H12"/>
          <w:b/>
          <w:color w:val="000000"/>
          <w:sz w:val="24"/>
          <w:szCs w:val="24"/>
        </w:rPr>
        <w:t>проводится открытая сертификация банковских специалистов*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(сертификация по стандарту «ПРОФТЕСТ»)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Style12"/>
        <w:spacing w:before="0" w:after="0"/>
        <w:ind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 xml:space="preserve">*В рамках создания национальной системы сертификации специалистов, инициированным Президентом РФ, 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900" w:leader="none"/>
        </w:tabs>
        <w:jc w:val="center"/>
        <w:textAlignment w:val="top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 2015 года сертификация банковских специалистов станет обязательной!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</w:p>
    <w:p>
      <w:pPr>
        <w:pStyle w:val="Style12"/>
        <w:ind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Style12"/>
              <w:spacing w:before="240" w:after="240"/>
              <w:ind w:hanging="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u-RU"/>
              </w:rPr>
              <w:t>К участию в сертификации традиционно приглашаются студенты финансовых вузов!</w:t>
            </w:r>
          </w:p>
        </w:tc>
      </w:tr>
    </w:tbl>
    <w:p>
      <w:pPr>
        <w:pStyle w:val="Style12"/>
        <w:ind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2"/>
        <w:spacing w:lineRule="auto" w:line="240" w:before="0" w:after="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ым специалистам предлагаются тесты по 5 направлениям банковской деятельности:</w:t>
      </w:r>
    </w:p>
    <w:p>
      <w:pPr>
        <w:pStyle w:val="Style12"/>
        <w:spacing w:lineRule="auto" w:line="240" w:before="0" w:after="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2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редитные операции;</w:t>
      </w:r>
    </w:p>
    <w:p>
      <w:pPr>
        <w:pStyle w:val="Style12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асчётно-кассовое обслуживание;</w:t>
      </w:r>
    </w:p>
    <w:p>
      <w:pPr>
        <w:pStyle w:val="Style12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анковские риски;</w:t>
      </w:r>
    </w:p>
    <w:p>
      <w:pPr>
        <w:pStyle w:val="Style12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одажи банковских услуг</w:t>
      </w:r>
    </w:p>
    <w:p>
      <w:pPr>
        <w:pStyle w:val="Style12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перации на межбанковских рынках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Для соответствия стандарту каждый специалист должен правильно ответить                            на 60 % вопросов своего тест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Verdana,Arial Cyr,Arial,*;Times New Roman" w:ascii="Verdana,Arial Cyr,Arial,*;Times New Roman" w:hAnsi="Verdana,Arial Cyr,Arial,*;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1584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сертификации - </w:t>
      </w:r>
      <w:r>
        <w:rPr>
          <w:rFonts w:cs="Arial" w:ascii="Arial" w:hAnsi="Arial"/>
          <w:b/>
          <w:sz w:val="22"/>
          <w:szCs w:val="22"/>
        </w:rPr>
        <w:t>бесплатно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сертификации необходима подача официальной организованной заявки от факультета или кафедры за подписью руководителя факультета / кафедры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явке может быть указано любое количество участников (студентов) от организации;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Индивидуальное участие частных лиц в сертификации не предполагается.</w:t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робная информация о тестировании и Правила сертификации размещены на сайте межбанковских чемпионатов - </w:t>
      </w:r>
      <w:hyperlink r:id="rId2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120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о:</w:t>
      </w:r>
    </w:p>
    <w:p>
      <w:pPr>
        <w:pStyle w:val="Normal"/>
        <w:spacing w:before="6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С 15 февраля по 15 марта 2013 г. </w:t>
      </w:r>
      <w:r>
        <w:rPr>
          <w:rFonts w:cs="Arial" w:ascii="Arial" w:hAnsi="Arial"/>
          <w:sz w:val="22"/>
          <w:szCs w:val="22"/>
        </w:rPr>
        <w:t>все желающие могут пройти открытые тесты.</w:t>
      </w:r>
    </w:p>
    <w:p>
      <w:pPr>
        <w:pStyle w:val="Normal"/>
        <w:spacing w:before="120" w:after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тор сертификации </w:t>
      </w:r>
      <w:r>
        <w:rPr>
          <w:rFonts w:cs="Arial" w:ascii="Arial" w:hAnsi="Arial"/>
          <w:sz w:val="22"/>
          <w:szCs w:val="22"/>
        </w:rPr>
        <w:t>- Агентство «ВЭП» - для банков и банковских специалис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357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За 2006 – 2013 годы в ежегодных мероприятиях по сертификации приняли участие в общей сложности более </w:t>
      </w:r>
      <w:r>
        <w:rPr>
          <w:rFonts w:cs="Arial" w:ascii="Arial" w:hAnsi="Arial"/>
          <w:b/>
          <w:i/>
          <w:sz w:val="22"/>
          <w:szCs w:val="22"/>
        </w:rPr>
        <w:t>25 тыс. банковских специалистов</w:t>
      </w:r>
      <w:r>
        <w:rPr>
          <w:rFonts w:cs="Arial" w:ascii="Arial" w:hAnsi="Arial"/>
          <w:i/>
          <w:sz w:val="22"/>
          <w:szCs w:val="22"/>
        </w:rPr>
        <w:t xml:space="preserve"> из 250 кредитных организаций. Успешно прошли тестирование по своим стандартам почти 10 тыс. специалистов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20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altName w:val="Arial Cy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2"/>
        </w:tabs>
        <w:ind w:left="2342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12">
    <w:name w:val="h12"/>
    <w:basedOn w:val="Style10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character" w:styleId="H33">
    <w:name w:val="h33"/>
    <w:basedOn w:val="Style10"/>
    <w:qFormat/>
    <w:rPr>
      <w:rFonts w:ascii="Arial" w:hAnsi="Arial" w:cs="Arial"/>
      <w:b w:val="false"/>
      <w:bCs w:val="false"/>
      <w:color w:val="333333"/>
      <w:sz w:val="18"/>
      <w:szCs w:val="18"/>
      <w:bdr w:val="single" w:sz="6" w:space="0" w:color="BC0F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57"/>
      <w:jc w:val="both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1">
    <w:name w:val="Обычный (веб)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6:00Z</dcterms:created>
  <dc:creator>Дерендяев А.В.</dc:creator>
  <dc:description/>
  <cp:keywords/>
  <dc:language>en-US</dc:language>
  <cp:lastModifiedBy>Дерендяев</cp:lastModifiedBy>
  <cp:lastPrinted>2011-02-08T11:21:00Z</cp:lastPrinted>
  <dcterms:modified xsi:type="dcterms:W3CDTF">2013-02-27T07:28:00Z</dcterms:modified>
  <cp:revision>3</cp:revision>
  <dc:subject/>
  <dc:title>Уважаемые господа</dc:title>
</cp:coreProperties>
</file>